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98/21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16.07.2021.godine 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bCs w:val="false"/>
          <w:sz w:val="24"/>
          <w:szCs w:val="24"/>
          <w:lang w:val="en-US"/>
        </w:rPr>
        <w:t xml:space="preserve">SAOPĆENJE ZA JAVNOST 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bCs w:val="false"/>
          <w:sz w:val="24"/>
          <w:szCs w:val="24"/>
          <w:lang w:val="en-US"/>
        </w:rPr>
        <w:t>Broj zaposlenih u Federaciji BiH na dan 12.07.2021. godin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Broj zaposlenih u Federaciji BiH prema prebivalištu zaposlenika na dan 12.07.2021.godine iznosio je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526.852. Ovaj broj manji je za 126 u odnosu na podatak od 30.06.2021. godine kada je broj zaposlenih iznosio 526.978. 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roj zaposlenih prema prebivalištu osiguranog lica i sjedištu poslodavca na dan 12.07.2021. godine po kantonima/RS/BD može se vidjeti u tabelarnom pregledu.</w:t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0"/>
        <w:gridCol w:w="1550"/>
        <w:gridCol w:w="2038"/>
      </w:tblGrid>
      <w:tr>
        <w:trPr>
          <w:trHeight w:val="1114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BROJ ZAPOSLENIH PREMA PREBIVALIŠTU OSIGURANOG LICA I SJEDIŠTU POSLODAVCA</w:t>
            </w:r>
          </w:p>
        </w:tc>
      </w:tr>
      <w:tr>
        <w:trPr>
          <w:trHeight w:val="60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 xml:space="preserve">Kanton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Tekuće stanje na dan 12.7.2021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Procenat učešća zaposlenika prema prebivalištu po kantonima/RS/Bd  u ukupnom broju zaposlenika</w:t>
            </w:r>
          </w:p>
        </w:tc>
      </w:tr>
      <w:tr>
        <w:trPr>
          <w:trHeight w:val="129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Broj zaposlenika po prebivalištu osiguranik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Broj zaposlenika po sjedištu poslodavca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</w:r>
          </w:p>
        </w:tc>
      </w:tr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Kanton Sarajev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40.7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60.1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6,72</w:t>
            </w:r>
          </w:p>
        </w:tc>
      </w:tr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Tuzlanski kan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2.2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99.2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9,40</w:t>
            </w:r>
          </w:p>
        </w:tc>
      </w:tr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eničko-dobojski kan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6.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1.4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6,40</w:t>
            </w:r>
          </w:p>
        </w:tc>
      </w:tr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Hercegovačko-neretvanski kan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2.7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3.1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0,01</w:t>
            </w:r>
          </w:p>
        </w:tc>
      </w:tr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 xml:space="preserve">Srednjobosanski kanton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2.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49.9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bs-BA" w:eastAsia="bs-BA"/>
              </w:rPr>
              <w:t>9,88</w:t>
            </w:r>
          </w:p>
        </w:tc>
      </w:tr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Unsko-sanski kan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8.6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8.0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7,34</w:t>
            </w:r>
          </w:p>
        </w:tc>
      </w:tr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apadnohercegovački  kan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0.8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0.4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,96</w:t>
            </w:r>
          </w:p>
        </w:tc>
      </w:tr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 xml:space="preserve">Kanton 1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.3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.1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,16</w:t>
            </w:r>
          </w:p>
        </w:tc>
      </w:tr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Bosansko-podrinjski kan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7.4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6.9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42</w:t>
            </w:r>
          </w:p>
        </w:tc>
      </w:tr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Posavski kan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.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6.3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08</w:t>
            </w:r>
          </w:p>
        </w:tc>
      </w:tr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Republika Srpsk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7.7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46</w:t>
            </w:r>
          </w:p>
        </w:tc>
      </w:tr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Brčko distrik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0,15</w:t>
            </w:r>
          </w:p>
        </w:tc>
      </w:tr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Ukupno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526.8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526.8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tanje broja zaposlenih na dan 12.07.2021.godine po prebivalištu zaposlenika i sjedištu poslodavca razvrstanih po kantonima i općinama može se vidjeti na linku 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bs-BA" w:eastAsia="bs-BA"/>
          </w:rPr>
          <w:t>http://pufbih.ba/v1/public/upload/files/12072021.pdf</w:t>
        </w:r>
      </w:hyperlink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</w:p>
    <w:p>
      <w:pPr>
        <w:pStyle w:val="NormalWeb"/>
        <w:spacing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</w:r>
    </w:p>
    <w:p>
      <w:pPr>
        <w:pStyle w:val="NormalWeb"/>
        <w:spacing w:before="0" w:after="0"/>
        <w:jc w:val="right"/>
        <w:rPr/>
      </w:pPr>
      <w:r>
        <w:rPr>
          <w:rStyle w:val="StrongEmphasis"/>
          <w:rFonts w:cs="Arial" w:ascii="Arial" w:hAnsi="Arial"/>
        </w:rPr>
        <w:t>Porezna uprava Federacije BiH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1207202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03:00Z</dcterms:created>
  <dc:creator>Amar Uzunovic</dc:creator>
  <dc:description/>
  <cp:keywords/>
  <dc:language>en-US</dc:language>
  <cp:lastModifiedBy>adisa muhic</cp:lastModifiedBy>
  <cp:lastPrinted>2021-07-16T10:02:00Z</cp:lastPrinted>
  <dcterms:modified xsi:type="dcterms:W3CDTF">2021-07-16T10:39:00Z</dcterms:modified>
  <cp:revision>4</cp:revision>
  <dc:subject/>
  <dc:title/>
</cp:coreProperties>
</file>