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4-94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6.09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293 kontrole na području FBiH zatečeno 66 radnika na c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Inspektori Porezne uprave Federacije BiH  su 15.09.2022. godine na širem području Federacije BiH izvršili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293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nspekcijske kontrole tzv. akcije kojim su bili obuhvaćeni porezni obveznici koji obavljaju različite uslužne djelat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izvršenim kontrolama otkriveno je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66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neprijavljenih radnika,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78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obveznika koji nisu evidentirali promet putem fiskalnog uređaja,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4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obveznika koja nisu imala fiskaliziran fiskalni uređaj i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7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objekata koji su obavljali djelatnost bez odobrenja za ra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Zbog utvrđenih nepravilnosti: zapošljavanje neprijavljenih radnika, neevidentiranje prometa putem fiskalnog uređaja, nepostojanja fiskaliziranog fiskalnog uređaja i rada bez odobrenja, zapečaećno je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39 objekata, a u 136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slučajeva izdati su prekršajni nalozi s ukupno izrečenim novčanim kaznama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355.450,00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Aktivnosti inspekcijskog nadzora na kontroli zakonitosti poslovanja poreznih obveznika i sprečavanju sive ekonomije će se nastaviti i u narednom periodu, stoga se pozivaju porezni obveznici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BiH podsjeća građane da od 2016. godine mogu on-line putem internet portala </w:t>
      </w:r>
      <w:hyperlink r:id="rId2">
        <w:r>
          <w:rPr>
            <w:rStyle w:val="InternetLink"/>
            <w:rFonts w:cs="Arial" w:ascii="Arial" w:hAnsi="Arial"/>
            <w:color w:val="2EB6D1"/>
            <w:sz w:val="24"/>
            <w:szCs w:val="24"/>
            <w:shd w:fill="FFFFFF" w:val="clear"/>
          </w:rPr>
          <w:t>https://edoprinosi.fpu.gov.ba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da provjere da li su prijavljeni u Jedinstveni sistem po osnovu radnog odnosa i da li im poslodavci uplaćuju obavezne doprinose </w:t>
      </w:r>
      <w:r>
        <w:rPr>
          <w:rFonts w:cs="Arial" w:ascii="Arial" w:hAnsi="Arial"/>
          <w:sz w:val="24"/>
          <w:szCs w:val="24"/>
        </w:rPr>
        <w:t xml:space="preserve">za penzijsko - invalidsko osiguranje, zdravstveno osiguranje i osiguranje za slučaj nezaposlenosti. 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Ovom prilikom Porezna uprava FBiH poziva građane da putem portala </w:t>
      </w:r>
      <w:hyperlink r:id="rId3">
        <w:r>
          <w:rPr>
            <w:rStyle w:val="InternetLink"/>
            <w:rFonts w:cs="Arial" w:ascii="Arial" w:hAnsi="Arial"/>
            <w:color w:val="2EB6D1"/>
            <w:sz w:val="24"/>
            <w:szCs w:val="24"/>
            <w:shd w:fill="FFFFFF" w:val="clear"/>
          </w:rPr>
          <w:t>https://edoprinosi.fpu.gov.ba</w:t>
        </w:r>
      </w:hyperlink>
      <w:r>
        <w:rPr>
          <w:rFonts w:cs="Arial" w:ascii="Arial" w:hAnsi="Arial"/>
          <w:sz w:val="24"/>
          <w:szCs w:val="24"/>
        </w:rPr>
        <w:t xml:space="preserve"> izvrše provjeru prijave u Jedinstveni sistem i provjeru uplate obaveznih doprinosa, a sve slučajeve neplaćanja doprinosa kao i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saznanja o radu na crno, te druge nepravilnosti, mogu prijaviti i anonimno putem: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e-maila: sivaekonomija@fpu.gov.ba i primjedbe@fpu.gov.ba,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SMS poruke na broj mobitela 061 724 610,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besplatnog poziva na broj 080 020 333 i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šte na adresu Husrefa Redžića 4, Sarajevo, uz naznaku „Nepravilnosti“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orezna uprava Federacije BiH 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oprinosi.fpu.gov.ba/" TargetMode="External"/><Relationship Id="rId3" Type="http://schemas.openxmlformats.org/officeDocument/2006/relationships/hyperlink" Target="https://edoprinosi.fpu.gov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1:00Z</dcterms:created>
  <dc:creator>Amar Uzunovic</dc:creator>
  <dc:description/>
  <cp:keywords/>
  <dc:language>en-US</dc:language>
  <cp:lastModifiedBy>adisa muhic</cp:lastModifiedBy>
  <cp:lastPrinted>2022-09-16T12:11:00Z</cp:lastPrinted>
  <dcterms:modified xsi:type="dcterms:W3CDTF">2022-09-16T10:22:00Z</dcterms:modified>
  <cp:revision>4</cp:revision>
  <dc:subject/>
  <dc:title/>
</cp:coreProperties>
</file>