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atum: 17.09.2021. godin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OPĆENJE ZA JAVNO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 xml:space="preserve">Na području Srednjobosanskog i Hercegovačko-neretvanskog kantona kontrolisana 52 objekta i izdata 42 prekršajna naloga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Kantonalni porezni ured Novi Travnik i Kantonalni porezni ured Mostar su dana 16.09.2021. godine izvršili 52 djelomične inspekcijske kontrole (blic kontrole) na području Srednjobosanskog kantona i Hercegovačko-neretvanskog kantona, kojim su bili obuhvaćeni porezni obveznici koji obavljaju građevinsku djelatnost, trgovinsku, ugostiteljsku i druge uslužne djelatnosti.</w:t>
      </w:r>
      <w:r>
        <w:rPr/>
        <w:t xml:space="preserve">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Kontrole su izvršene na području općina: Busovača, Gornji Vakuf-Uskoplje, Bugojno, Vitez, Travnik, Jablanica, Konjic, Mostar i Čitluk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Cilj kontrola je bila provjera poštivanja Zakona o fiskalnim sistemima i zapošljavanja radnika na crno. U ovim kontrolama inspektori Porezne uprave su otkrili 11 neprijavljenih radnika, 17 obveznika koji nisu izdavali fiskalne račune, 5 obveznika koji nisu imali instaliran fiskalni uređaj i 2 porezna obveznika koji su radili bez odobrenja za rad nadležnog organ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 xml:space="preserve">Zbog utvrđenih nepravilnosti: zapošljavanje neprijavljenih radnika, neevidentiranje prometa putem fiskalnog uređaja, nepostojanje fiskaliziranog fiskalnog uređaja i rada bez odobrenja zapečaćeno je 12 objekata i izdato je 42 prekršajnih naloga s ukupno izrečenim novčanim kaznama u iznosu 90.500,00 KM.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Porezna uprava će nastaviti aktivnosti inspekcijskog nadzora na kontroli zakonitosti poslovanja poreznih obveznika i sprečavanju sive ekonomije i u dane vikenda i poziva porezne obveznike kod kojih su utvrđene nepravilnosti da usklade svoje poslovanje i da poštuju zakone kako se ne bi izlagali sankcijama i nepotrebnim troškovim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Porezna uprava zahvaljuje svim poreznim obveznicima koji uredno izvršavaju svoje obaveze i poziva sve porezne obveznike da svoje obaveze blagovremeno izvršavaju, dobrovoljno prijavljuju i plaćaju, da prijave svakog radnika i posluju u skladu s poreznim i drugim važećim propisima, jer je to najbolji i najsigurniji način poslovanj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 </w:t>
      </w:r>
    </w:p>
    <w:p>
      <w:pPr>
        <w:pStyle w:val="Normal"/>
        <w:spacing w:lineRule="atLeast" w:line="270" w:before="0" w:after="105"/>
        <w:ind w:left="720" w:hanging="0"/>
        <w:jc w:val="right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 </w:t>
      </w:r>
    </w:p>
    <w:p>
      <w:pPr>
        <w:pStyle w:val="Normal"/>
        <w:spacing w:lineRule="atLeast" w:line="270" w:before="0" w:after="160"/>
        <w:ind w:left="720" w:hanging="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hr-HR" w:eastAsia="bs-BA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2:00Z</dcterms:created>
  <dc:creator>Amar Uzunovic</dc:creator>
  <dc:description/>
  <cp:keywords/>
  <dc:language>en-US</dc:language>
  <cp:lastModifiedBy>Marijana Jerman</cp:lastModifiedBy>
  <cp:lastPrinted>2021-08-27T12:26:00Z</cp:lastPrinted>
  <dcterms:modified xsi:type="dcterms:W3CDTF">2021-09-17T13:32:00Z</dcterms:modified>
  <cp:revision>2</cp:revision>
  <dc:subject/>
  <dc:title/>
</cp:coreProperties>
</file>