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40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7.03.2023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 Kantonu Sarajevo izvršena 51 kontrola  </w:t>
        <w:br/>
        <w:t>i zatečeno 16 neprijavljenih radni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a području Kantona Sarajevo inspektori Porezne uprave Federacije BiH – Kantonalnog poreznog ureda Sarajevo su 16.03.2023. godine izvršili 51 inspekcijski nadzor kojim su bili obuhvaćeni porezni obveznici koji obavljaju djelatnost trgovine, ugostiteljstva, građevinarstva, pekarstva i ostale uslužne djelatnosti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Kontrole su izvršene na području općina: Stari Grad, Centar, Novo Sarajevo, Novi Grad, Ilidža, Vogošća i Ilijaš s ciljem provjere poštivanja Zakona o fiskalnim sistemima i zapošljavanja radnika na crno. U ovim kontrolama inspektori Porezne uprave otkrili su 16 neprijavljenih radnika, 12 obveznika koji nisu evidentirali promet, 5 obveznika koji nisu imali instaliran fiskalni uređaj i 5 objekta koja su radili bez odobrenja za rad nadležnog orga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 prometa putem fiskalnog uređaja, nepostojanje fiskaliziranog fiskalnog uređaja, rada bez odobrenja, doneseno je 12 rješenja o zabrani obavljanja poslovne djelatnosti od čega je 11 objekata zapečaćeno i izdata su </w:t>
      </w:r>
      <w:r>
        <w:rPr>
          <w:rFonts w:cs="Arial" w:ascii="Arial" w:hAnsi="Arial"/>
          <w:sz w:val="24"/>
          <w:szCs w:val="24"/>
        </w:rPr>
        <w:t xml:space="preserve">32 prekršajna naloga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s ukupno izrečenim novčanim kaznama u iznosu 54.000,00 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ktivnosti inspekcijskog nadzora na kontroli zakonitosti poslovanja poreznih obveznika i sprečavanju sive ekonomije će se nastaviti i u narednom periodu, stoga se pozivaju porezni obveznici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ako Poreznoj upravi nije primarni cilj kažnjavanje poreznih obveznika, već je osnovni cilj da svaki porezni obveznik blagovremeno i u skladu sa zakonom plaća svoje porezne obaveze, u cilju efikasnijeg učinka sankcije Porezna uprava poziva sudove da blagovremeno u zakonom propisanom iznosu izriču sankcije kako bi iste imale brži i veći preventivni učinak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Porezna uprava FBiH poziva građane da putem portala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https://edoprinosi.fpu.gov.ba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 izvrše provjeru prijave u Jedinstveni sistem i provjeru uplate obaveznih doprinosa, a sve slučajeve neplaćanja doprinosa kao i saznanja o radu na crno, te druge nepravilnosti, mogu prijaviti i anonimno putem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e-maila: sivaekonomija@fpu.gov.ba i primjedbe@fpu.gov.ba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SMS poruke na broj mobitela 061 724 610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besplatnog poziva na broj 080 020 333 i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pošte na adresu Husrefa Redžića 4, Sarajevo, uz naznaku „Nepravilnosti“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oprinosi.fpu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0:00Z</dcterms:created>
  <dc:creator>Amar Uzunovic</dc:creator>
  <dc:description/>
  <cp:keywords/>
  <dc:language>en-US</dc:language>
  <cp:lastModifiedBy>Adisa Muhić</cp:lastModifiedBy>
  <cp:lastPrinted>2023-03-17T11:02:00Z</cp:lastPrinted>
  <dcterms:modified xsi:type="dcterms:W3CDTF">2023-03-17T10:12:00Z</dcterms:modified>
  <cp:revision>6</cp:revision>
  <dc:subject/>
  <dc:title/>
</cp:coreProperties>
</file>