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40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7.03.2022. godine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SAOPĆENJE ZA JAVNOST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Na području HNK izvršeno 28 inspekcijskih nadzora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– Kantonalni porezni ured Mostar je 16.03.2022. godine izvršila 28 inspekcijskih kontrola tzv. akcija kojim su bili obuhvaćeni porezni obveznici koji obavljaju djelatnost trgovine, ugostiteljstva i ostale uslužne djelatnosti. Kontrole su izvršene na području: Mostara, Čapljine, Čitluka, Jablanice i Konjica, s ciljem provjere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4 neprijavljena radnika, 6 obveznika koji nisu izdavali fiskalne račune, 3 obveznika koji nisu imali instaliran fiskalni uređaj i 1 objekt koji je radio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Zbog utvrđenih nepravilnosti: zapošljavanje neprijavljenih radnika, neevidentiranje prometa putem fiskalnog uređaja, nepostojanje fiskaliziranog fiskalnog uređaja, rada bez odobrenja, zapečaćeno je 5 objekata i izdato je 19 prekršajnih naloga s ukupno izrečenim novčanim kaznama u iznosu 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>32.800,00</w:t>
      </w:r>
      <w:r>
        <w:rPr>
          <w:rFonts w:eastAsia="Times New Roman" w:cs="Arial" w:ascii="Arial" w:hAnsi="Arial"/>
          <w:b/>
          <w:bCs/>
          <w:sz w:val="14"/>
          <w:szCs w:val="1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KM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shd w:fill="FFFFFF" w:val="clear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2:00Z</dcterms:created>
  <dc:creator>Amar Uzunovic</dc:creator>
  <dc:description/>
  <cp:keywords/>
  <dc:language>en-US</dc:language>
  <cp:lastModifiedBy>adisa muhic</cp:lastModifiedBy>
  <cp:lastPrinted>2022-03-17T13:24:00Z</cp:lastPrinted>
  <dcterms:modified xsi:type="dcterms:W3CDTF">2022-03-17T13:12:00Z</dcterms:modified>
  <cp:revision>2</cp:revision>
  <dc:subject/>
  <dc:title/>
</cp:coreProperties>
</file>