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4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7.03.2023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području SBK izvršeno 26 kontrola i izrečene kazne u iznosu 69.500,00 K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i Porezne uprave Federacije BiH - Kantonalnog poreznog ureda Novi Travnik izvršili su 16.03.2023. godine 26 inspekcijskih nadzora tzv. akcija, na području Jajca, Gornjeg Vakufa, Travnika, Viteza, Kiseljaka, Kreševa i Fojnice kojim su bili obuhvaćeni porezni obveznici koji obavljaju djelatnost ugostiteljstva, trgovine i priređivanja igara na sreću klađenj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dmet kontrola bila je provjera poštivanja Zakona o fiskalnim sistemima i angažovanje neprijavljenih radni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oku kontrola inspektori Porezne uprave otkrili su 15 neprijavljenih radnika, 3 porezna obveznika koja su obavljala djelatnost bez odobrenja za rad, 2 porezna obveznika koji nisu imali fiskalizirani fiskalni uređaj i 15 poreznih obveznika koji nisu evidentirali promet putem fiskalnog uređa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utvrđenih nepravilnosti: angažovanje neprijavljenih radnika, neevidentiranje prometa putem fiskalnog uređaja, nepostojanje fiskaliziranog fiskalnog uređaja i rada bez odobrenja nadležnog organa zapečaćena su 4 objekata i izdato je 25 prekršajnih naloga s ukupno izrečenim novčanim kaznama u iznosu od 69.500,00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– Kantonalni porezni ured Novi Travnik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Amar Uzunovic</dc:creator>
  <dc:description/>
  <cp:keywords/>
  <dc:language>en-US</dc:language>
  <cp:lastModifiedBy>Adisa Muhić</cp:lastModifiedBy>
  <cp:lastPrinted>2023-03-17T13:36:00Z</cp:lastPrinted>
  <dcterms:modified xsi:type="dcterms:W3CDTF">2023-03-17T12:37:00Z</dcterms:modified>
  <cp:revision>2</cp:revision>
  <dc:subject/>
  <dc:title/>
</cp:coreProperties>
</file>