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17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anje broja zaposlenih radnika 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zaposlenih u Federaciji BiH na dan 14.04.2020. godine po prebivalištu osiguranika iznosi 513.523 dok po sjedištu poslodavca ukupan broj zaposlenih iznosi 513.8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14.04.2020. godine, na linku:   </w:t>
      </w:r>
      <w:hyperlink r:id="rId2">
        <w:r>
          <w:rPr>
            <w:rStyle w:val="InternetLink"/>
          </w:rPr>
          <w:t>http://pufbih.ba/v1/public/upload/files/zaposleni_za_WEB_na_dan_14_04_2020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14_04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0:00Z</dcterms:created>
  <dc:creator>Administrator</dc:creator>
  <dc:description/>
  <cp:keywords/>
  <dc:language>en-US</dc:language>
  <cp:lastModifiedBy>Administrator</cp:lastModifiedBy>
  <dcterms:modified xsi:type="dcterms:W3CDTF">2020-04-17T10:13:00Z</dcterms:modified>
  <cp:revision>1</cp:revision>
  <dc:subject/>
  <dc:title/>
</cp:coreProperties>
</file>