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51-110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17.10.2022. godine 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ZA JAVNOST 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području ZDK izvršeno 36 kontrola 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ktori Porezne uprave Federacije BiH – Kantonalnog poreznog ureda Zenica su 13.10.2022. godine izvršili 36 inspekcijskih brzih kontrola tzv. akcija kojim su bili obuhvaćeni porezni obveznici koji obavljaju djelatnost trgovine, ugostiteljstva, pekarstva i ostale uslužne djelatnosti.</w:t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 xml:space="preserve">Kontrole su izvršene na području: Tešnja, Zenice, Olova, Vareša, Visokog, Kaknja, Žepča, Zavidovića i Breze, a s ciljem provjere zakonitosti rada, zapošljavanja radnika na crno i provjere poštivanja Zakona o fiskalnim sistemima.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 xml:space="preserve">U ovim kontrolama otkriveno je osam neprijavljenih radnika, 10 poreznih obveznika koji nisu evidentirali promet putem fiskalnog uređaja, jedan porezni obveznik koji nije imao fiskalizirani fiskalni uređaj i jedan porezni obveznik koji je radio bez odobrenja za rad nadležnog orga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bog utvrđenih nepravilnosti: zapošljavanje neprijavljenih radnika, neevidentiranje prometa putem fiskalnog uređaja, nepostojanje fiskaliziranog fiskalnog uređaja i rada bez odborenja, zapečaćena su dva objekta i izdato je 20 prekršajnih naloga s ukupno izrečenim novčanim kaznama u ukupnom iznosu </w:t>
      </w:r>
      <w:r>
        <w:rPr>
          <w:rFonts w:eastAsia="Times New Roman" w:cs="Arial" w:ascii="Arial" w:hAnsi="Arial"/>
          <w:bCs/>
          <w:sz w:val="24"/>
          <w:szCs w:val="24"/>
          <w:lang w:val="bs-BA" w:eastAsia="bs-BA"/>
        </w:rPr>
        <w:t xml:space="preserve">44.500,00 </w:t>
      </w:r>
      <w:r>
        <w:rPr>
          <w:rFonts w:cs="Arial" w:ascii="Arial" w:hAnsi="Arial"/>
          <w:sz w:val="24"/>
          <w:szCs w:val="24"/>
        </w:rPr>
        <w:t xml:space="preserve">K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ezna uprava će nastaviti aktivnosti inspekcijskog nadzora na kontroli zakonitosti poslovanja poreznih obveznika i sprečavanju sive ekonomije i u narednom periodu i poziva porezne obveznike kod kojih su utvrđene nepravilnosti da usklade svoje poslovanje i da poštuju zakone kako se ne bi izlagali sankcijama i nepotrebnim troškovima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ezna uprava Federacije BiH</w:t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6:00Z</dcterms:created>
  <dc:creator>Amar Uzunovic</dc:creator>
  <dc:description/>
  <cp:keywords/>
  <dc:language>en-US</dc:language>
  <cp:lastModifiedBy>adisa muhic</cp:lastModifiedBy>
  <cp:lastPrinted>2022-10-17T09:36:00Z</cp:lastPrinted>
  <dcterms:modified xsi:type="dcterms:W3CDTF">2022-10-17T08:10:00Z</dcterms:modified>
  <cp:revision>3</cp:revision>
  <dc:subject/>
  <dc:title/>
</cp:coreProperties>
</file>