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71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7.12.2021.godine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13.12.2021. god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13.12.2021. godine iznosio je 533.807. Ovaj broj veći je za 567 u odnosu na podatak od 06.12.2021. godine kada je broj zaposlenih iznosio 533.240. 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77"/>
        <w:gridCol w:w="1577"/>
        <w:gridCol w:w="2230"/>
      </w:tblGrid>
      <w:tr>
        <w:trPr>
          <w:trHeight w:val="111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6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 xml:space="preserve">Kanton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Tekuće stanje na dan 13.12.202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8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ka po prebivalištu osigura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ka po sjedištu poslodavca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3.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62.8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86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6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0.7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1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4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.6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39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5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8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5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0.6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4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8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2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28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7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6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4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1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5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6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3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4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8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6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3.8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4.0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13.12.2021.godine po prebivalištu zaposlenika i sjedištu poslodavca razvrstanih po kantonima i općinama može se vidjeti na linku</w:t>
      </w:r>
      <w:r>
        <w:rPr/>
        <w:t xml:space="preserve"> </w:t>
        <w:br/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bs-BA" w:eastAsia="bs-BA"/>
          </w:rPr>
          <w:t>http://pufbih.ba/v1/public/upload/files/13_12_2021.pdf</w:t>
        </w:r>
      </w:hyperlink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val="bs-BA" w:eastAsia="bs-BA"/>
        </w:rPr>
        <w:t xml:space="preserve"> </w:t>
      </w:r>
    </w:p>
    <w:p>
      <w:pPr>
        <w:pStyle w:val="NormalWeb"/>
        <w:spacing w:lineRule="atLeast" w:line="270" w:before="0" w:after="10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13_12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3:00Z</dcterms:created>
  <dc:creator>Amar Uzunovic</dc:creator>
  <dc:description/>
  <cp:keywords/>
  <dc:language>en-US</dc:language>
  <cp:lastModifiedBy>adisa muhic</cp:lastModifiedBy>
  <cp:lastPrinted>2021-12-17T10:13:00Z</cp:lastPrinted>
  <dcterms:modified xsi:type="dcterms:W3CDTF">2021-12-17T10:48:00Z</dcterms:modified>
  <cp:revision>4</cp:revision>
  <dc:subject/>
  <dc:title/>
</cp:coreProperties>
</file>