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72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7.12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48 kontrola na području ZDK izrečene</w:t>
        <w:br/>
        <w:t xml:space="preserve"> kazne u iznosu 78.100,00 KM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– Kantonalni porezni ured Zenica je 15. i 16.decembra 2021. godine izvršila 48 inspekcijskih kontrola tzv. akcija kojim su bili obuhvaćeni porezni obveznici koji obavljaju djelatnost trgovine, ugostiteljstva, proizvodnje i prodaje pekarskih proizvoda i ostale uslužne djelatnos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ontrole su izvršene na području: Breze, Zenice, Kaknja, Visokog, Žepča, Tešnja, Doboj-Juga, Usore i Maglaja, a 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Federacije BiH otkrili su 20 neprijavljenih radnika, 15 obveznika koji nisu izdavali fiskalne račune, 2 obveznika koji nisu imali instaliran fiskalni uređaj i 1 objekt koji je radio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  prometa putem fiskalnog uređaja, nepostojanje fiskaliziranog fiskalnog uređaja, rada bez odobrenja, zapečaćena su 4 objekata i izdato je prekršajnih 45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78.100,00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0:00Z</dcterms:created>
  <dc:creator>Amar Uzunovic</dc:creator>
  <dc:description/>
  <cp:keywords/>
  <dc:language>en-US</dc:language>
  <cp:lastModifiedBy>adisa muhic</cp:lastModifiedBy>
  <cp:lastPrinted>2021-12-17T14:27:00Z</cp:lastPrinted>
  <dcterms:modified xsi:type="dcterms:W3CDTF">2021-12-17T14:12:00Z</dcterms:modified>
  <cp:revision>3</cp:revision>
  <dc:subject/>
  <dc:title/>
</cp:coreProperties>
</file>