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8/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21.12.2020.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oziv svim poreznim obveznicima – pravnim licima</w:t>
        <w:br/>
        <w:t xml:space="preserve">za registraciju i korištenje E-usluga Porezne uprave FBi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avilnikom o izmjenama i dopunama Pravilnika o porezu na dobit („Službene novine FBiH“, broj 87/20 od 02.12.2020), čija primjena počinje  od 01.01.2021. godine, svim poreznim obveznicima propisana je obaveza da </w:t>
      </w:r>
      <w:r>
        <w:rPr>
          <w:rFonts w:cs="Arial" w:ascii="Arial" w:hAnsi="Arial"/>
          <w:sz w:val="24"/>
          <w:szCs w:val="24"/>
        </w:rPr>
        <w:t xml:space="preserve">Prijavu poreza na dobit, Porezni bilans, prijave poreza po odbitku </w:t>
      </w:r>
      <w:r>
        <w:rPr>
          <w:rFonts w:eastAsia="Times New Roman" w:cs="Arial" w:ascii="Arial" w:hAnsi="Arial"/>
          <w:sz w:val="24"/>
          <w:szCs w:val="24"/>
        </w:rPr>
        <w:t xml:space="preserve">i drugu dokumentaciju propisanu Zakonom o porezu na dobit podnose </w:t>
      </w:r>
      <w:r>
        <w:rPr>
          <w:rFonts w:eastAsia="Times New Roman" w:cs="Arial" w:ascii="Arial" w:hAnsi="Arial"/>
          <w:b/>
          <w:sz w:val="24"/>
          <w:szCs w:val="24"/>
        </w:rPr>
        <w:t>elektronskim putem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d 01.01.2021. godine svi porezni obveznici, koji su obavezni da podnesu porezne prijave propisane Zakonom o porezu na dobit, iste su dužni podnijeti Poreznoj upravi Federacije BiH </w:t>
      </w:r>
      <w:r>
        <w:rPr>
          <w:rFonts w:eastAsia="Times New Roman" w:cs="Arial" w:ascii="Arial" w:hAnsi="Arial"/>
          <w:b/>
          <w:sz w:val="24"/>
          <w:szCs w:val="24"/>
        </w:rPr>
        <w:t>isključivo elektronskim pu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 vezi s navedenim, Porezna uprava obavještava porezne obveznike koji su registrovani za korištenje E-usluga nPIS-a da će Prijavu poreza na dobit od 01.01.2021. godine moći podnijeti elektronski s već postojećim pristupom E-uslugama, bez bilo kakvih dodatnih kontakata s Poreznom upravo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rezni obveznici koji nisu registrovani za korištenje E-usluga nPIS-a i koji nemaju važeći certifikat za pristup informacionom sistemu Porezne uprave, trebaju se obratiti nadležnoj ispostavi Porezne uprave za registraciju i podnijeti uredno popunjenu i potpisanu: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zjavu o korištenju usluga Internet pristupa sistemu Porezne uprave FBiH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pufbih.ba/v1/public/upload/files/IZJAVA_Inter.pdf</w:t>
        </w:r>
      </w:hyperlink>
      <w:r>
        <w:rPr>
          <w:rFonts w:eastAsia="Times New Roman" w:cs="Arial" w:ascii="Arial" w:hAnsi="Arial"/>
          <w:sz w:val="24"/>
          <w:szCs w:val="24"/>
        </w:rPr>
        <w:t xml:space="preserve">) 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Prijavu koja sadrži podatke o osobama ovlaštenim za korištenje usluge Internet pristupa sistemu Porezne uprave FBiH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pufbih.ba/v1/public/upload/files/Porezni_obveznik_-Obveznik_uplate_doprinosa_Int.pdf</w:t>
        </w:r>
      </w:hyperlink>
      <w:r>
        <w:rPr>
          <w:rFonts w:eastAsia="Times New Roman" w:cs="Arial" w:ascii="Arial" w:hAnsi="Arial"/>
          <w:sz w:val="24"/>
          <w:szCs w:val="24"/>
        </w:rPr>
        <w:t>)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utstvo za korištenje E-usluga nPIS-a nalazi se na web stranici Porezne uprav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pufbih.ba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u dijelu: "E-USLUGE/SERVISI", (link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pufbih.ba/v1/stranica/7</w:t>
        </w:r>
      </w:hyperlink>
      <w:r>
        <w:rPr>
          <w:rFonts w:eastAsia="Times New Roman" w:cs="Arial" w:ascii="Arial" w:hAnsi="Arial"/>
          <w:sz w:val="24"/>
          <w:szCs w:val="24"/>
        </w:rPr>
        <w:t>)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 sve dodatne informacije porezni obveznici se mogu obratiti put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e- maila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puinfo@fpu.gov.ba</w:t>
        </w:r>
      </w:hyperlink>
      <w:r>
        <w:rPr>
          <w:rFonts w:eastAsia="Times New Roman"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efona koje možete pronaći na web stranici Porezne uprave Federacije BiH u    dijelu kontakti (link 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pufbih.ba/v1/kontakti</w:t>
        </w:r>
      </w:hyperlink>
      <w:r>
        <w:rPr>
          <w:rFonts w:eastAsia="Times New Roman"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a tehničku podršku u vezi preuzimanja certifikata na mail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podrska@fpu.gov.ba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bog trenutne epidemiološke situacije izazvane širenjem koronavirusa, preporučujemo poreznim obveznicima da dokumentaciju za registraciju korištenja E-usluga dostave putem pošte na adrese nadležnih organizacionih jedinica Porezne uprave Federacije B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448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IZJAVA_Inter.pdf" TargetMode="External"/><Relationship Id="rId3" Type="http://schemas.openxmlformats.org/officeDocument/2006/relationships/hyperlink" Target="http://pufbih.ba/v1/public/upload/files/Porezni_obveznik_-Obveznik_uplate_doprinosa_Int.pdf" TargetMode="External"/><Relationship Id="rId4" Type="http://schemas.openxmlformats.org/officeDocument/2006/relationships/hyperlink" Target="http://www.pufbih.ba/" TargetMode="External"/><Relationship Id="rId5" Type="http://schemas.openxmlformats.org/officeDocument/2006/relationships/hyperlink" Target="http://www.pufbih.ba/v1/stranica/7" TargetMode="External"/><Relationship Id="rId6" Type="http://schemas.openxmlformats.org/officeDocument/2006/relationships/hyperlink" Target="mailto:puinfo@fpu.gov.ba" TargetMode="External"/><Relationship Id="rId7" Type="http://schemas.openxmlformats.org/officeDocument/2006/relationships/hyperlink" Target="http://www.pufbih.ba/v1/kontakti" TargetMode="External"/><Relationship Id="rId8" Type="http://schemas.openxmlformats.org/officeDocument/2006/relationships/hyperlink" Target="mailto:podrska@fpu.gov.b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1:00Z</dcterms:created>
  <dc:creator>Amar Uzunovic</dc:creator>
  <dc:description/>
  <cp:keywords/>
  <dc:language>en-US</dc:language>
  <cp:lastModifiedBy>Administrator</cp:lastModifiedBy>
  <cp:lastPrinted>2020-12-11T10:16:00Z</cp:lastPrinted>
  <dcterms:modified xsi:type="dcterms:W3CDTF">2020-12-21T10:40:00Z</dcterms:modified>
  <cp:revision>16</cp:revision>
  <dc:subject/>
  <dc:title/>
</cp:coreProperties>
</file>