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7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8.01.2022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sz w:val="24"/>
          <w:szCs w:val="24"/>
          <w:lang w:eastAsia="bs-BA"/>
        </w:rPr>
        <w:t>Javni poziv za podnošenje poreznih prijava za 2021. godin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Arial" w:hAnsi="Arial" w:eastAsia="Times New Roman" w:cs="Arial"/>
          <w:b/>
          <w:b/>
          <w:sz w:val="16"/>
          <w:szCs w:val="16"/>
          <w:lang w:eastAsia="bs-BA"/>
        </w:rPr>
      </w:pPr>
      <w:r>
        <w:rPr>
          <w:rFonts w:eastAsia="Times New Roman" w:cs="Arial" w:ascii="Arial" w:hAnsi="Arial"/>
          <w:b/>
          <w:sz w:val="16"/>
          <w:szCs w:val="16"/>
          <w:lang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rezna uprava Federacije BiH poziva porezne obveznike: pravna lica, poduzetnike i građane da u skladu sa Zakonom o Poreznoj upravi Federacije BiH i drugim poreznim zakonima i podzakonskim aktima podnesu slijedeće porezne prijave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Godišnju prijavu poreza na dohodak za 2021. godinu - Obrazac GPD-1051 do 31. marta 2022. godine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rijavu poreza na dobit za 2021. godinu do 31. marta 2022. godine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Godišnju</w:t>
      </w: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rijavu poreza na imovinu za 2022. godinu, po kantonalnim propisima do 31.01.2022. godine, a za Tuzlanski kanton do 28.02.2022. godine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rijave komunalne, kantonalne i općinske takse, u rokovima i na obrascima koji su propisani za svaki kanton, odnosno općinu pojedinačno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bs-B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bs-BA"/>
        </w:rPr>
        <w:t>Godišnja prijava poreza na dohodak - Obrazac GPD-1051 za 2021. godinu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Godišnju prijavu poreza na dohodak obavezno podnosi fizičko lice - rezident Federacije BiH (za dohodak ostvaren u i izvan Federacije BiH) i nerezident (samo za dohodak ostvaren na teritoriji Federacije BiH), ako je ostvario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hodak iz dva ili više izvora u poreznom period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hodak obavljanjem nesamostalne djelatnosti kod dva ili više poslodavaca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hodak direktno iz inostranstva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dohodak od obavljanja samostalne djelatnosti (obrti i djelatnosti srodne obrtu po Zakonu o obrtu, i druge djelatnosti regulisane posebnim propisima: trgovačke, ugostiteljske, transportne, turističke, posredovanje pri davanju stvari i prava u zakup ili podzakup i sl. i druge samostalne djelatnosti), osim dohotka od samostalnih djelatnosti na koje se porez plaća u paušalnom iznos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hodak po osnovu nesamostalne djelatnosti kod jednog poslodavca, a poslodavac na sve isplaćene plaće i oporezive naknade nije obustavio i uplatio porez po odbitku.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Godišnju prijavu poreza na dohodak nisu dužni podnijeti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zaposlenici koji su ostvarili dohodak od nesamostalne djelatnosti samo kod jednog poslodavca, a koji u istom poreznom periodu nisu ostvarili dohotke iz drugih izvora, pod uslovom da je poslodavac, odnosno lice koje ima obaveze poslodavca, na sve isplaćene plaće i oporezive naknade u proteklom poreznom periodu obračunao, obustavio i uplatio porez po odbitku i Poreznoj upravi dostavio mjesečne izvještaje (Obrazac MIP-1023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porezni obveznici koji su u poreznom periodu ostvarili samo dohotke za koje je obračunat, obustavljen i uplaćen porez po odbitku kao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 konačna porezna obaveza</w:t>
      </w:r>
      <w:r>
        <w:rPr>
          <w:rFonts w:eastAsia="Times New Roman" w:cs="Arial" w:ascii="Arial" w:hAnsi="Arial"/>
          <w:sz w:val="24"/>
          <w:szCs w:val="24"/>
          <w:lang w:eastAsia="bs-BA"/>
        </w:rPr>
        <w:t>, i to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hodak od nesamostalne djelatnosti za rad u trajanju do 80 sati mjesečno, a za koji isplaćeni dohodak ne iznosi više od 250,00 KM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hodak od imovine ostvaren iznajmljivanjem kuća, stanova i kreveta turistima za koje je plaćena boravišna taksa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hodak od otuđenja nekretnina i imovinskih prava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hodak od nagradnih igara i igara na sreć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dohodak od ulaganja kapitala (prihoda po osnovu kamata od zajmova i prihoda po osnovu isplaćenog kapitala od dobrovoljnog dopunskog  osiguranja (životnog, penzionog) ušteđenog od premija na koje korisniku osiguranja nisu obračunati i plaćeni obavezni doprinosi i porez na dohodak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rezni obveznici nerezidenti za dohodak koji ostvare povremenim obavljanjem samostalne djelatnosti (umjetnici, sportisti, književnici i dr.), uključujući i djelatnosti vezane za novinarstvo, radio, televiziju, te organizaciju zabavnih priredbi.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rilozi uz Godišnju prijavu poreza na dohodak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rezni obveznici – rezidenti Federacije BiH koji Poreznoj upravi podnose Godišnju prijavu poreza na dohodak (Obrazac GPD-1051), dužni su uz prijavu priložiti slijedeće: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Za dohodak od nesamostalne djelatnosti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fotokopiju Godišnjeg izvještaja o ukupno isplaćenim plaćama i drugim ličnim primanjima - Obrazac GIP-1022, koji je poslodavac/isplatilac dužan dostaviti nadležnoj organizacionoj jedinici Porezne uprave Federacije BiH, prema svom sjedištu, i svakom zaposleniku do 28.02.2022. godine;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Za dohodak od samostalne djelatnosti obrta i djelatnosti sličnih obrtu, slobodnih zanimanja, poljoprivrede i šumarstva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Specifikaciju za utvrđivanje dohotka od samostalne djelatnosti (Obrazac SPR-1053), Popisnu listu dugotrajne imovine (Obrazac PLDI-1043), ugovore i dokumentaciju o otuđenju djelatnosti, dokumentaciju o udjelu o zajedničkom dohotku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Godišnju prijava dohotka od zajedničkog obavljanja samostalne djelatnosti (Obrazac GPZ-1052) nosilac zajedničke djelatnosti obavezan je podnijeti nadležnoj organizacionoj jedinici Porezne uprave Federacije BiH do 28.02.2022. godine;</w:t>
      </w:r>
    </w:p>
    <w:p>
      <w:pPr>
        <w:pStyle w:val="Normal"/>
        <w:shd w:fill="FFFFFF" w:val="clear"/>
        <w:spacing w:lineRule="auto" w:line="240" w:before="0" w:after="105"/>
        <w:ind w:left="284" w:hanging="0"/>
        <w:jc w:val="both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Za dohodak od samostalnih djelatnosti slobodnih zanimanja </w:t>
      </w:r>
      <w:r>
        <w:rPr>
          <w:rFonts w:eastAsia="Times New Roman" w:cs="Arial" w:ascii="Arial" w:hAnsi="Arial"/>
          <w:sz w:val="24"/>
          <w:szCs w:val="24"/>
          <w:lang w:eastAsia="bs-BA"/>
        </w:rPr>
        <w:t>(novinara, umjetnika i sportista) i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 drugih samostalnih djelatnosti </w:t>
      </w:r>
      <w:r>
        <w:rPr>
          <w:rFonts w:eastAsia="Times New Roman" w:cs="Arial" w:ascii="Arial" w:hAnsi="Arial"/>
          <w:sz w:val="24"/>
          <w:szCs w:val="24"/>
          <w:lang w:eastAsia="bs-BA"/>
        </w:rPr>
        <w:t>(djelatnost članova skupština i nadzornih odbora privrednih društava, upravnih odbora, stečajnih upravitelja i sudija porotnika koji nemaju svojstvo zaposlenika u sudu); 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ovremene samostalne djelatnosti</w:t>
      </w:r>
      <w:r>
        <w:rPr>
          <w:rFonts w:eastAsia="Times New Roman" w:cs="Arial" w:ascii="Arial" w:hAnsi="Arial"/>
          <w:sz w:val="24"/>
          <w:szCs w:val="24"/>
          <w:lang w:eastAsia="bs-BA"/>
        </w:rPr>
        <w:t> (kao što su djelatnosti naučnika, umjetnika, stručnjaka, novinara, sudskih vještaka, trgovačkih putnika, akvizitera, sportskih sudija i delegata i druge djelatnosti koje se obavljaju uz neku osnovnu samostalnu ili nesamostalnu djelatnost)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Godišnji izvještaj isplatioca dohotka o obračunatom, obustavljenom i uplaćenom porezu po odbitku (pregled sa podacima o obračunatim i isplaćenim naknadama po osnovu drugih samostalnih djelatnosti obavljenih po osnovu ugovora o djelu, ugovora o autorskim honorarima i dr.) koji je isplatilac oporezivih prihoda fizičkim licima dužan dostaviti do 28.02.2022. godine;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bs-B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bs-BA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Za dohodak od imovine - iznajmljivanja imovine (pokretne i nepokretne)</w:t>
      </w:r>
      <w:r>
        <w:rPr>
          <w:rFonts w:eastAsia="Times New Roman" w:cs="Arial" w:ascii="Arial" w:hAnsi="Arial"/>
          <w:sz w:val="24"/>
          <w:szCs w:val="24"/>
          <w:lang w:eastAsia="bs-BA"/>
        </w:rPr>
        <w:t>, osim kada se nekretnine iznajmljuju turistima za koje je plaćena boravišna taksa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egled prihoda i rashoda od iznajmljivanja imovine - Obrazac PRIM-1054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ugovor o iznajmljivanju (u slučaju da se obveznik opredijelio za rashode u paušalnom iznosu);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Za dohodak od imovinskih prava - </w:t>
      </w:r>
      <w:r>
        <w:rPr>
          <w:rFonts w:eastAsia="Times New Roman" w:cs="Arial" w:ascii="Arial" w:hAnsi="Arial"/>
          <w:sz w:val="24"/>
          <w:szCs w:val="24"/>
          <w:lang w:eastAsia="bs-BA"/>
        </w:rPr>
        <w:t>vremenski ograničenog ustupanja prava (autorska prava i prava industrijskog vlasništva)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ugovor o vremenski ograničenom ustupanju imovinskih prava;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Za dohodak ostvaren u inostranstvu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kaz o ostvarenom dohotku (u ovisnosti od vrste dohotka od: nesamostalne djelatnosti, samostalne, drugih samostalnih djelatnosti i dr.)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kaz o plaćenom porezu u inostranstvu u slučaju primjene odredbi ratificiranih međunarodnih ugovora ili sporazuma (konvencija) o izbjegavanju dvostrukog oporezivanja;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Za priznavanje dijela ličnog odbitka po osnovu troškova zdravstvenih usluga obveznik je dužan podnijeti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originalnu dokumentaciju ovlaštenih zdravstvenih ustanova (bolnice, klinike, zavodi i dr.) koja glasi na ime poreznog obveznika ili člana njegove porodice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tvrdu o participaciji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kaz o plaćanju troškov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kopiju recepta za lijekove registrovane na području Federacije i račune apoteka kao dokaz da je lijek plaćen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kaz o stepenu invalidnosti kod nabavke ortopedskih pomagala (što uključuje i članove uže porodice koje porezni obveznik izdržava)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izjavu da za navedene svrhe nije primljena donacija;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Za priznavanje dijela ličnog odbitka po osnovu plaćenih kamata na stambeni kredit obveznik je dužan podnijeti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fotokopiju ugovora o stambenom kreditu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original potvrdu ili listing banke kao dokaz o plaćenim kamatama za porezni period za koji se podnosi porezna prijava. Potvrda/listing treba da sadrži i broj ugovora o stambenom kreditu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kaz da obveznik i njegov bračni drug ne posjeduju nepokretnu imovinu za stanovanje – uvjerenje od nadležnog suda i/ili općine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fotokopiju ugovora o kupoprodaji ili gradnji stambene jedinice kao dokaz da su sredstvima odobrenog stambenog kredita riješili ili počeli rješavati stambeno pitanje (kupili odgovarajuću stambenu jedinicu, odnosno sklopili ugovor o kupovini ili gradnji odgovarajuće stambene jedinice, kreditom kupili plac i materijal za gradnju stambene jedinice i sl.); odnosno fotokopije računa o kupovini placa i/ili materijala za gradnju stambene jedinice (u slučaju individualne izgradnje) sa dokazima o izvršenom plaćanju istih;U smislu odredbi Zakona o porezu na dohodak, odgovarajućom stambenom jedinicom smatra se stambeni prostor veličine do 120 m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potpisanu izjavu poreznog obveznika da on i članovi uže porodice koji zajedno s njim rješavaju svoje stambeno pitanje nisu vlasnici ili suvlasnici nekretnina za stanovanje i da ovim kreditom prvi put rješavaju stambeno pitanje (Izjava se može preuzeti u nadležnoj poreznoj ispostavi ili putem sljedećeg linka na web stranici Porezne uprave: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bs-BA"/>
          </w:rPr>
          <w:t>http://www.pufbih.ba/v1/public/upload/zakoni/c54b6-2.stav_-_fmf.pdf</w:t>
        </w:r>
      </w:hyperlink>
      <w:r>
        <w:rPr>
          <w:rFonts w:eastAsia="Times New Roman" w:cs="Arial" w:ascii="Arial" w:hAnsi="Arial"/>
          <w:sz w:val="24"/>
          <w:szCs w:val="24"/>
          <w:lang w:eastAsia="bs-BA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izvod računa banke kao dokaz da sredstva odobrenog stambenog kredita do dana podnošenja godišnje porezne prijave nisu utrošena za druge svrhe u slučaju da u toku poreznog perioda za koji se podnosi godišnja porezna prijava porezni obveznik nije sredstva kredita namijenjena za rješavanje svog stambenog pitanja angažovao odnosno namjenski utrošio, uz obavezu da dokaze o namjenskom utrošku tih sredstava naknadno dostavi Poreznoj upravi, i to najkasnije do kraja tekuće godine;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Napomena: navedenu dokumentaciju za priznavanje dijela ličnog odbitka po osnovu plaćenih kamata na stambeni kredit podnose porezni obveznici koji prvi put ulaze u pravo, a svake naredne godine potrebno je priložiti samo original potvrdu ili listing banke o plaćenim kamatama za porezni period za koji se podnosi porezna prijav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bs-B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Mjesto podnošenja Godišnje prijave poreza na dohodak (Obrazac GPD-1051)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Godišnja prijava poreza na dohodak (Obrazac GPD-1051) podnosi se nadležnoj ispostavi Porezne uprave prema mjestu prebivališta fizičkog lica, osim u slučajevima kada je obveznik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ostvario 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samo</w:t>
      </w:r>
      <w:r>
        <w:rPr>
          <w:rFonts w:eastAsia="Times New Roman" w:cs="Arial" w:ascii="Arial" w:hAnsi="Arial"/>
          <w:sz w:val="24"/>
          <w:szCs w:val="24"/>
          <w:lang w:eastAsia="bs-BA"/>
        </w:rPr>
        <w:t> dohodak od samostalne djelatnosti obrta i djelatnosti srodnih obrtu - Obrazac GPD-1051 se predaje prema mjestu registracije samostalne djelatnosti, i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fizičko lice rezident Federacije BiH koje ima prebivalište na području Republike Srpske i/ili Brčko distrikta, a koje ostvaruje dohodak od nesamostalne djelatnosti kod poslodavca koji ima sjedište na području Federacije BiH – predaje se nadležnoj poreznoj ispostavi prema mjestu sjedišta poslodavc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Obrazac GPD-1051 možete preuzeti na linku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lang w:eastAsia="bs-BA"/>
          </w:rPr>
          <w:t>http://www.pufbih.ba/v1/public/upload/obrasci/a9d63-94b8a-obrazac_gpd_1051_ver1__bos_web2.pdf</w:t>
        </w:r>
      </w:hyperlink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lang w:eastAsia="bs-BA"/>
          </w:rPr>
          <w:t>http://www.pufbih.ba/v1/public/upload/obrasci/c3e44-b1438-obrazac_gpd_1051_ver1_hrv_web1.pdf</w:t>
        </w:r>
      </w:hyperlink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lang w:eastAsia="bs-BA"/>
          </w:rPr>
          <w:t>http://www.pufbih.ba/v1/public/upload/obrasci/a3787-a9ecd-obrazac_gpd_1051_ver1_srp_web1.pdf</w:t>
        </w:r>
      </w:hyperlink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Rješenje o povratu poreza na dohodak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avo na povrat preplaćenog poreza na dohodak utvrđuje Porezna uprava donošenjem rješenja o povratu poreza, a Ministarstvo finansija kantona na čijem području se nalazi prebivalište poreznog obveznika vrši povrat iznosa utvrđenog ovim rješenjem, na tekući račun obveznika poreza, u roku od 90 dana od dana isteka roka za podnošenje porezne prijave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Za nepodnošenje Godišnje prijave poreza na dohodak (Obrazac GPD-1051) u propisanom roku za fizičko lice propisana je novčana kazna u iznosu od 300,00 do 3.000,00 K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u w:val="single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bs-BA"/>
        </w:rPr>
        <w:t>Prijave poreza na dobit za 2021. godinu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oreznu prijavu koja uključuje Prijavu poreza na dobit, Porezni bilans i drugu dokumentaciju  propisanu zakonom elektronskim putem podnose:</w:t>
      </w:r>
      <w:r>
        <w:rPr>
          <w:rFonts w:eastAsia="Times New Roman" w:cs="Arial" w:ascii="Arial" w:hAnsi="Arial"/>
          <w:sz w:val="24"/>
          <w:szCs w:val="24"/>
          <w:lang w:eastAsia="bs-BA"/>
        </w:rPr>
        <w:t> privredna društva i druga pravna lica - rezidenti Federacije BiH, podružnice iz Republike Srpske ili Brčko distrikta za dobit koju ostvare u Federaciji BiH, poslovne jedinice nerezidentnog pravnog lica, pravna lica koja su registrovana u skladu sa posebnim propisima, a obavljaju neku tržišnu djelatnost i ostvaruju i druge prihode na tržištu, matično privredno društvo (koje ima odobreno porezno konsolidovanje), i to: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Obrazac PP-801 </w:t>
      </w:r>
      <w:r>
        <w:rPr>
          <w:rFonts w:eastAsia="Times New Roman" w:cs="Arial" w:ascii="Arial" w:hAnsi="Arial"/>
          <w:sz w:val="24"/>
          <w:szCs w:val="24"/>
          <w:lang w:eastAsia="bs-BA"/>
        </w:rPr>
        <w:t>- Prijavu poreza na dobit podnose privredna društva i druga pravna lica, rezidenti Federacije, koji privrednu djelatnost obavljaju samostalno i trajno prodajom proizvoda i/ili pružanjem usluga na tržištu Federacije BiH, Republike Srpske i Brčko distrikta ili na inozemnom tržištu radi ostvarivanja dobiti, nadležnoj ispostavi Porezne uprave Federacije BiH prema sjedištu pravnog lica.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   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riloz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rezni bilans (Obrazac PB-800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egled nastalih, neiskorištenih i iskorištenih poreznih gubitaka (Obrazac PG 809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ijava porezne olakšice po osnovu investiranja u proizvodnu opremu (Obrazac PP-810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ijava porezne olakšice po osnovu investiranja u stalna sredstva (Obrazac PP-811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ijava porezne olakšice po osnovu novog zapošljavanja (Obrazac PP-812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lan investiranja (Obrazac PI-808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Izjava o obračunatom porezu na isplaćene dividende/udjele (Obrazac ID-813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ijava poreznog kredita van Bosne i Hercegovine po osnovu prihoda (Obrazac PK-814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ijava dobiti podružnice u RS ili BD (Obrazac PE-806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ijava dobiti poslovne jedinice van Bosne i Hercegovine (Obrazac PE-807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Godišnja prijava za uklanjanje dvostrukog oporezivanja kod transfernih cijena (Obrazac TP-900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Godišnji izvještaj o kontrolisanim transakcijama između povezanih lica (Obrazac TP-902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Godišnji izvještaj o kontrolisanim transakcijama multinacionalnog pravnog lica (Obrazac CCB – 901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Konsolidovani porezni bilans i prijava poreza na dobit (Obrazac PP-805)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Obrazac PP-802 </w:t>
      </w:r>
      <w:r>
        <w:rPr>
          <w:rFonts w:eastAsia="Times New Roman" w:cs="Arial" w:ascii="Arial" w:hAnsi="Arial"/>
          <w:sz w:val="24"/>
          <w:szCs w:val="24"/>
          <w:lang w:eastAsia="bs-BA"/>
        </w:rPr>
        <w:t>- Prijavu poreza na dobit podnose podružnice iz Republike Srpske ili Brčko distrikta za dobit koju ostvare u Federaciji BiH prema ispostavi za koju Porezna uprava odredi da je glavna.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rilozi:   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rezni bilans (Obrazac PB-800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Bilans uspjeha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egled nastalih, neiskorištenih i iskorištenih poreznih gubitaka (Obrazac PG-809)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ijava porezne olakšice po osnovu investiranja u proizvodnu opremu (Obrazac PP-810)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ijava porezne olakšice po osnovu investiranja u stalna sredstva (Obrazac PP-811)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ijava porezne olakšice po osnovu novog zapošljavanja (Obrazac PP-812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lan investiranja (Obrazac PI-808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Izjava o obračunatom porezu na isplaćene dividende/udjele (Obrazac ID-813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ijava poreznog kredita van Bosne i Hercegovine po osnovu prihoda (Obrazac PK-814);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Obrazac PP-803 </w:t>
      </w:r>
      <w:r>
        <w:rPr>
          <w:rFonts w:eastAsia="Times New Roman" w:cs="Arial" w:ascii="Arial" w:hAnsi="Arial"/>
          <w:sz w:val="24"/>
          <w:szCs w:val="24"/>
          <w:lang w:eastAsia="bs-BA"/>
        </w:rPr>
        <w:t>- Prijavu poreza na dobit podnose poslovne jedinice nerezidentnog pravnog lica prema ispostavi koju odredi Porezna uprava Federacije BiH.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   </w:t>
      </w:r>
      <w:r>
        <w:rPr>
          <w:rFonts w:eastAsia="Arial" w:cs="Arial" w:ascii="Arial" w:hAnsi="Arial"/>
          <w:b/>
          <w:bCs/>
          <w:sz w:val="24"/>
          <w:szCs w:val="24"/>
          <w:lang w:eastAsia="bs-BA"/>
        </w:rPr>
        <w:t xml:space="preserve"> 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rilozi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rezni bilans (Obrazac PB-800-B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Bilans uspjeha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egled nastalih, neiskorištenih i iskorištenih poreznih gubitaka (Obrazac PG-809)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ijava porezne olakšice po osnovu investiranja u proizvodnu opremu (Obrazac PP-810)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ijava porezne olakšice po osnovu investiranja u stalna sredstva (Obrazac PP-811)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ijava porezne olakšice po osnovu novog zapošljavanja (Obrazac PP-812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lan investiranja (Obrazac PI-808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Izjava o obračunatom porezu na isplaćene dividende/udjele (Obrazac ID-813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ijava poreznog kredita van Bosne i Hercegovine po osnovu prihoda (Obrazac PK-814);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Obrazac PP-804 </w:t>
      </w:r>
      <w:r>
        <w:rPr>
          <w:rFonts w:eastAsia="Times New Roman" w:cs="Arial" w:ascii="Arial" w:hAnsi="Arial"/>
          <w:sz w:val="24"/>
          <w:szCs w:val="24"/>
          <w:lang w:eastAsia="bs-BA"/>
        </w:rPr>
        <w:t>- Prijavu poreza na dobit podnose pravna lica koja su registrovana u skladu sa posebnim propisima, a obavljaju neku tržišnu djelatnost i ostvaruju i druge prihode na tržištu, osim prihoda iz registrovane djelatnosti po posebnim uslovima, nadležnoj ispostavi Porezne uprave Federacije BiH prema sjedištu pravnog lica.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rilozi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rezni bilans (Obrazac PB-800-B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egled nastalih, neiskorištenih i iskorištenih poreznih gubitaka (Obrazac PG-809)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ijava porezne olakšice po osnovu investiranja u proizvodnu opremu (Obrazac PP-810)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ijava porezne olakšice po osnovu investiranja u stalna sredstva (Obrazac PP-811)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ijava porezne olakšice po osnovu novog zapošljavanja (Obrazac PP-812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lan investiranja (Obrazac PI-808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Izjava o obračunatom porezu na isplaćene dividende/udjele (Obrazac ID-813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ijava poreznog kredita van Bosne i Hercegovine po osnovu prihoda (Obrazac PK-814);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Obrazac PP- 805 </w:t>
      </w:r>
      <w:r>
        <w:rPr>
          <w:rFonts w:eastAsia="Times New Roman" w:cs="Arial" w:ascii="Arial" w:hAnsi="Arial"/>
          <w:sz w:val="24"/>
          <w:szCs w:val="24"/>
          <w:lang w:eastAsia="bs-BA"/>
        </w:rPr>
        <w:t>- Prijavu poreza na dobit podnosi matično privredno društvo koje ima odobreno konsolidovanje nadležnoj ispostavi Porezne uprave Federacije BiH prema sjedištu matičnog društva.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   </w:t>
      </w:r>
      <w:r>
        <w:rPr>
          <w:rFonts w:eastAsia="Arial" w:cs="Arial" w:ascii="Arial" w:hAnsi="Arial"/>
          <w:b/>
          <w:bCs/>
          <w:sz w:val="24"/>
          <w:szCs w:val="24"/>
          <w:lang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rilozi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rezni bilans (Obrazac PB-800-B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Obrazac PP-801 - Prijavu poreza na dobit podnose privredna društva i druga pravna lic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Rješenje o konsolidaciji. 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Ako ne podnese propisane porezne prijave poreza na dobit, porezni obveznik će biti kažnjen za prekršaj novčanom kaznom od 3.000,00 KM do 100.000,00 KM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Napominjemo, od 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01.01.2021.</w:t>
      </w:r>
      <w:r>
        <w:rPr>
          <w:rFonts w:eastAsia="Times New Roman" w:cs="Arial" w:ascii="Arial" w:hAnsi="Arial"/>
          <w:sz w:val="24"/>
          <w:szCs w:val="24"/>
          <w:lang w:eastAsia="bs-BA"/>
        </w:rPr>
        <w:t> godine svi porezni obveznici, koji su obavezni da podnesu porezne prijave propisane Zakonom o porezu na dobit, iste su dužni podnijeti Poreznoj upravi Federacije BiH 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isključivo elektronskim putem</w:t>
      </w:r>
      <w:r>
        <w:rPr>
          <w:rFonts w:eastAsia="Times New Roman" w:cs="Arial" w:ascii="Arial" w:hAnsi="Arial"/>
          <w:sz w:val="24"/>
          <w:szCs w:val="24"/>
          <w:lang w:eastAsia="bs-BA"/>
        </w:rPr>
        <w:t>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rezni obveznici koji su registrovani za korištenje E-usluga nPIS-a, prijavu poreza na dobit od 01.01.2021. godine moći će podnijeti elektronski s već postojećim pristupom E-uslugama, bez bilo kakvih dodatnih kontakata s Poreznom upravo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rezni obveznici koji nisu registrovani za korištenje E-usluga nPIS-a i koji nemaju važeći certifikat za pristup informacionom sistemu Porezne uprave, trebaju se obratiti nadležnoj ispostavi Porezne uprave za registraciju i podnijeti uredno popunjenu i potpisanu: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Izjavu o korištenju usluga Internet pristupa sistemu Porezne uprave FBiH (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bs-BA"/>
          </w:rPr>
          <w:t>http://pufbih.ba/v1/public/upload/files/IZJAVA_Inter.pdf</w:t>
        </w:r>
      </w:hyperlink>
      <w:r>
        <w:rPr>
          <w:rFonts w:eastAsia="Times New Roman" w:cs="Arial" w:ascii="Arial" w:hAnsi="Arial"/>
          <w:sz w:val="24"/>
          <w:szCs w:val="24"/>
          <w:lang w:eastAsia="bs-BA"/>
        </w:rPr>
        <w:t>) i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ijavu koja sadrži podatke o osobama ovlaštenim za korištenje usluge Internet pristupa sistemu Porezne uprave FBiH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(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bs-BA"/>
          </w:rPr>
          <w:t>http://pufbih.ba/v1/public/upload/files/Porezni_obveznik_Obveznik_uplate_doprinosa_Int.pdf</w:t>
        </w:r>
      </w:hyperlink>
      <w:r>
        <w:rPr>
          <w:rFonts w:eastAsia="Times New Roman" w:cs="Arial" w:ascii="Arial" w:hAnsi="Arial"/>
          <w:sz w:val="24"/>
          <w:szCs w:val="24"/>
          <w:lang w:eastAsia="bs-BA"/>
        </w:rPr>
        <w:t>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Uputstvo za korištenje E-usluga nPIS-a nalazi se na web stranici Porezne uprave:</w:t>
        <w:br/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bs-BA"/>
          </w:rPr>
          <w:t>http://www.pufbih.ba</w:t>
        </w:r>
      </w:hyperlink>
      <w:r>
        <w:rPr>
          <w:rFonts w:eastAsia="Times New Roman" w:cs="Arial" w:ascii="Arial" w:hAnsi="Arial"/>
          <w:sz w:val="24"/>
          <w:szCs w:val="24"/>
          <w:lang w:eastAsia="bs-BA"/>
        </w:rPr>
        <w:t>, u dijelu: "E-USLUGE/SERVISI",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(link: 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bs-BA"/>
          </w:rPr>
          <w:t>http://www.pufbih.ba/v1/stranica/7</w:t>
        </w:r>
      </w:hyperlink>
      <w:r>
        <w:rPr>
          <w:rFonts w:eastAsia="Times New Roman" w:cs="Arial" w:ascii="Arial" w:hAnsi="Arial"/>
          <w:sz w:val="24"/>
          <w:szCs w:val="24"/>
          <w:lang w:eastAsia="bs-BA"/>
        </w:rPr>
        <w:t>)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Za sve dodatne informacije porezni obveznici se mogu obratiti putem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e-maila: puinfo@fpu.gov.ba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telefona koje možete pronaći na web stranici Porezne uprave Federacije BiH udijelu kontakti (link  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bs-BA"/>
          </w:rPr>
          <w:t>http://www.pufbih.ba/v1/kontakti</w:t>
        </w:r>
      </w:hyperlink>
      <w:r>
        <w:rPr>
          <w:rFonts w:eastAsia="Times New Roman" w:cs="Arial" w:ascii="Arial" w:hAnsi="Arial"/>
          <w:sz w:val="24"/>
          <w:szCs w:val="24"/>
          <w:lang w:eastAsia="bs-BA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za tehničku podršku u vezi preuzimanja certifikata na mail podrska@fpu.gov.b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Zbog trenutne epidemiološke situacije izazvane širenjem koronavirusa, preporučujemo poreznim obveznicima da dokumentaciju za registraciju korištenja E-usluga dostave putem pošte na adrese nadležnih organizacionih jedinica Porezne uprave Federacije BiH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orezni obveznik koji ne podnese porezne prijave izlaže se riziku da Porezna uprava Federacije BiH podnese prijavu u ime poreznog obveznika za što je propisana novčana kazna u iznosu od 500,00 do 50.000,00 K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orezna uprava Federacije BiH 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4"/>
          <w:szCs w:val="24"/>
          <w:lang w:val="en-US" w:eastAsia="bs-BA"/>
        </w:rPr>
      </w:pPr>
      <w:r>
        <w:rPr>
          <w:rFonts w:eastAsia="Times New Roman" w:cs="Arial" w:ascii="Arial" w:hAnsi="Arial"/>
          <w:sz w:val="24"/>
          <w:szCs w:val="24"/>
          <w:lang w:val="en-US" w:eastAsia="bs-BA"/>
        </w:rPr>
      </w:r>
    </w:p>
    <w:sectPr>
      <w:headerReference w:type="default" r:id="rId11"/>
      <w:headerReference w:type="first" r:id="rId12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5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fbih.ba/v1/public/upload/zakoni/c54b6-2.stav_-_fmf.pdf" TargetMode="External"/><Relationship Id="rId3" Type="http://schemas.openxmlformats.org/officeDocument/2006/relationships/hyperlink" Target="http://www.pufbih.ba/v1/public/upload/obrasci/a9d63-94b8a-obrazac_gpd_1051_ver1__bos_web2.pdf" TargetMode="External"/><Relationship Id="rId4" Type="http://schemas.openxmlformats.org/officeDocument/2006/relationships/hyperlink" Target="http://www.pufbih.ba/v1/public/upload/obrasci/c3e44-b1438-obrazac_gpd_1051_ver1_hrv_web1.pdf" TargetMode="External"/><Relationship Id="rId5" Type="http://schemas.openxmlformats.org/officeDocument/2006/relationships/hyperlink" Target="http://www.pufbih.ba/v1/public/upload/obrasci/a3787-a9ecd-obrazac_gpd_1051_ver1_srp_web1.pdf" TargetMode="External"/><Relationship Id="rId6" Type="http://schemas.openxmlformats.org/officeDocument/2006/relationships/hyperlink" Target="http://pufbih.ba/v1/public/upload/files/IZJAVA_Inter.pdf" TargetMode="External"/><Relationship Id="rId7" Type="http://schemas.openxmlformats.org/officeDocument/2006/relationships/hyperlink" Target="http://pufbih.ba/v1/public/upload/files/Porezni_obveznik_Obveznik_uplate_doprinosa_Int.pdf" TargetMode="External"/><Relationship Id="rId8" Type="http://schemas.openxmlformats.org/officeDocument/2006/relationships/hyperlink" Target="http://www.pufbih.ba/" TargetMode="External"/><Relationship Id="rId9" Type="http://schemas.openxmlformats.org/officeDocument/2006/relationships/hyperlink" Target="http://www.pufbih.ba/v1/stranica/7" TargetMode="External"/><Relationship Id="rId10" Type="http://schemas.openxmlformats.org/officeDocument/2006/relationships/hyperlink" Target="http://www.pufbih.ba/v1/kontakt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0:00Z</dcterms:created>
  <dc:creator>Amar Uzunovic</dc:creator>
  <dc:description/>
  <cp:keywords/>
  <dc:language>en-US</dc:language>
  <cp:lastModifiedBy>adisa muhic</cp:lastModifiedBy>
  <cp:lastPrinted>2022-01-18T15:06:00Z</cp:lastPrinted>
  <dcterms:modified xsi:type="dcterms:W3CDTF">2022-01-18T14:43:00Z</dcterms:modified>
  <cp:revision>10</cp:revision>
  <dc:subject/>
  <dc:title/>
</cp:coreProperties>
</file>