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41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8.03.2022. godine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SAOPĆENJE ZA JAVNOST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Na području Sarajevskog, Srednjobosanskog i Posavskog kanton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izvršeno 87 inspekcijskih nadzora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– Kantonalni porezni uredi Sarajevo, Novi Travnik i Orašje izvršili su 16. i 17. marta 2022. godine 87 inspekcijskih kontrola tzv. akcija kojim su bili obuhvaćeni porezni obveznici koji obavljaju djelatnost trgovine, građevinarstva, priređivanja igara na sreću klađenjem, ugostiteljstva, dje</w:t>
      </w:r>
      <w:r>
        <w:rPr>
          <w:rFonts w:cs="Arial" w:ascii="Arial" w:hAnsi="Arial"/>
          <w:sz w:val="24"/>
          <w:szCs w:val="24"/>
        </w:rPr>
        <w:t xml:space="preserve">latnost trgovine na malo naftom i naftnim derivatima i ostale uslužne djelatnosti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</w:rPr>
        <w:t>K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ontrole su izvršene na području: Ilidže, Vogošće, Novog Grada, Novog Sarajeva, Centra, Starog grada, </w:t>
      </w:r>
      <w:r>
        <w:rPr>
          <w:rFonts w:cs="Arial" w:ascii="Arial" w:hAnsi="Arial"/>
          <w:sz w:val="24"/>
          <w:szCs w:val="24"/>
        </w:rPr>
        <w:t xml:space="preserve">Travnika, Viteza, Novog Travnika, Kiseljaka, Fojnice,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Orašja, Oštre Luke, Vidovica i Boka s ciljem provjere poštivanja Zakona o fiskalnim sistemima i zapošljavanja radnika na crn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24 n</w:t>
      </w:r>
      <w:r>
        <w:rPr>
          <w:rFonts w:cs="Arial" w:ascii="Arial" w:hAnsi="Arial"/>
          <w:sz w:val="24"/>
          <w:szCs w:val="24"/>
        </w:rPr>
        <w:t xml:space="preserve">eprijavljena radnika, 15 obveznika koji nisu evidentirali promet putem fiskalnog uređaja, dva obveznika koji nisu imali instaliran fiskalni uređaj i tri objekta koji su obavljali djelatnost bez odobrenja za rad nadležnog organa.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Zbog utvrđenih nepravilnosti: z</w:t>
      </w:r>
      <w:r>
        <w:rPr>
          <w:rFonts w:cs="Arial" w:ascii="Arial" w:hAnsi="Arial"/>
          <w:color w:val="050505"/>
          <w:sz w:val="24"/>
          <w:szCs w:val="24"/>
          <w:shd w:fill="FFFFFF" w:val="clear"/>
        </w:rPr>
        <w:t xml:space="preserve">apošljavanje neprijavljenih radnika, nepostojanja fiskalnog uređaja, neevidentiranje prometa putem fiskalnog uređaja i rada bez odobrenja, zapečaćeno  je sedam objekata, izdata su </w:t>
      </w:r>
      <w:r>
        <w:rPr>
          <w:rFonts w:cs="Arial" w:ascii="Arial" w:hAnsi="Arial"/>
          <w:sz w:val="24"/>
          <w:szCs w:val="24"/>
        </w:rPr>
        <w:t xml:space="preserve">73 prekršajna naloga s ukupno izrečenim novčanim kaznama u iznosu 119.650, 00 KM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  <w:lang w:val="pl-PL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6:00Z</dcterms:created>
  <dc:creator>Amar Uzunovic</dc:creator>
  <dc:description/>
  <cp:keywords/>
  <dc:language>en-US</dc:language>
  <cp:lastModifiedBy>adisa muhic</cp:lastModifiedBy>
  <cp:lastPrinted>2022-03-18T15:15:00Z</cp:lastPrinted>
  <dcterms:modified xsi:type="dcterms:W3CDTF">2022-03-18T14:27:00Z</dcterms:modified>
  <cp:revision>5</cp:revision>
  <dc:subject/>
  <dc:title/>
</cp:coreProperties>
</file>