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lang w:val="pl-PL"/>
        </w:rPr>
      </w:pPr>
      <w:r>
        <w:rPr>
          <w:rFonts w:cs="CC-Gothic;Arial" w:ascii="CC-Gothic;Arial" w:hAnsi="CC-Gothic;Arial"/>
          <w:b/>
          <w:spacing w:val="98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lang w:val="pl-PL"/>
        </w:rPr>
      </w:pPr>
      <w:r>
        <w:rPr>
          <w:rFonts w:cs="CC-Gothic;Arial" w:ascii="CC-Gothic;Arial" w:hAnsi="CC-Gothic;Arial"/>
          <w:b/>
          <w:spacing w:val="40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lang w:val="pl-PL"/>
        </w:rPr>
      </w:pPr>
      <w:r>
        <w:rPr>
          <w:rFonts w:cs="CC-Gothic;Arial" w:ascii="CC-Gothic;Arial" w:hAnsi="CC-Gothic;Arial"/>
          <w:b/>
          <w:spacing w:val="8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lang w:val="pl-PL"/>
        </w:rPr>
      </w:pPr>
      <w:r>
        <w:rPr>
          <w:rFonts w:cs="CC-Gothic;Arial" w:ascii="CC-Gothic;Arial" w:hAnsi="CC-Gothic;Arial"/>
          <w:b/>
          <w:spacing w:val="40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lang w:val="pl-PL"/>
        </w:rPr>
        <w:t xml:space="preserve">              </w:t>
      </w:r>
      <w:r>
        <w:rPr>
          <w:rFonts w:cs="CC-Gothic;Arial" w:ascii="CC-Gothic;Arial" w:hAnsi="CC-Gothic;Arial"/>
          <w:b/>
          <w:spacing w:val="40"/>
          <w:lang w:val="pl-PL"/>
        </w:rPr>
        <w:t xml:space="preserve">Sarajevo </w:t>
      </w:r>
      <w:r>
        <w:rPr>
          <w:rFonts w:cs="Arial" w:ascii="Arial" w:hAnsi="Arial"/>
          <w:b/>
          <w:spacing w:val="40"/>
          <w:lang w:val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jevo, 18.05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SAOPĆENJE ZA JAVNOS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hr-HR"/>
        </w:rPr>
        <w:t>Poziv poreznim obveznicima da prijave radni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ovani porezni obvezni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/>
        </w:rPr>
        <w:t xml:space="preserve">prema vašim odjavama i prijavama zaposlenika </w:t>
      </w:r>
      <w:r>
        <w:rPr>
          <w:rFonts w:cs="Arial" w:ascii="Arial" w:hAnsi="Arial"/>
          <w:shd w:fill="FFFFFF" w:val="clear"/>
          <w:lang w:val="hr-HR"/>
        </w:rPr>
        <w:t>Porezna uprava Federacije BiH</w:t>
      </w:r>
      <w:r>
        <w:rPr>
          <w:rFonts w:cs="Arial" w:ascii="Arial" w:hAnsi="Arial"/>
          <w:lang w:val="hr-HR"/>
        </w:rPr>
        <w:t xml:space="preserve"> je u periodu od 16.03.2020. godine do 15.05.2020. godine obradila ukupno 59.878 prijava i odjava, od čega se 16.631 odnosi na prijave zaposlenih, a 43.247 na odjave zaposlenih iz jedinstvenog siste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/>
        </w:rPr>
        <w:t>Sve vaše prijave i odjave su u konačnici imale za rezultat smanjenje broja zaposlenih za 25.638. Zadnjih 5 dana trend smanjenja broja zaposlenih je stao i u periodu od 05.05.2020. godine do 15.05.2020. godine imamo povećanje broja zaposlenih za 831, na čemu vam se iskreno zahvaljuje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/>
        </w:rPr>
        <w:t xml:space="preserve">Obavještavamo vas da će </w:t>
      </w:r>
      <w:r>
        <w:rPr>
          <w:rFonts w:cs="Arial" w:ascii="Arial" w:hAnsi="Arial"/>
          <w:shd w:fill="FFFFFF" w:val="clear"/>
          <w:lang w:val="hr-HR"/>
        </w:rPr>
        <w:t>Porezna uprava Federacije BiH</w:t>
      </w:r>
      <w:r>
        <w:rPr>
          <w:rFonts w:cs="Arial" w:ascii="Arial" w:hAnsi="Arial"/>
          <w:lang w:val="hr-HR"/>
        </w:rPr>
        <w:t xml:space="preserve"> od 21.05.2020. godine na cijelom područuju FBiH provoditi intenzivne kontrole - brze akcije s ciljem provjere da li su radnici prijavljeni, da li se izdaju računi i da li se djelatnost obavlja na osnovu izvršene registracije ko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/>
        </w:rPr>
        <w:t xml:space="preserve">U vezi sa planiranim kontrolama podsjećamo vas da je Zakonom o jedinstvenom sistemu registracije, kontrole i naplate doprinosa, propisano da je poslodavac dužan prijaviti zaposlenika najkasnije dan prije nego što zaposlenik počne raditi. U slučaju neprijavljivanja radnika za poslodavca - pravno lice je propisana novčana kazna u iznosu od 5.000,00 do 100.000,00 KM, i za odgovorno lice u pravnom licu novčana kazna od 3.000,00 do 20.000,00 KM, za poduzetnika je propisana novčana kazna od 2.000,00 do 20.000,00 KM. Pored novčane kazne počiniocu prekršaja može se izreći i zabrana vršenja djelatnosti u periodu do šest mjeseci s ciljem sprečavanja budućeg činjenja prekršaja. Također, Zakonom o Poreznoj upravi </w:t>
      </w:r>
      <w:r>
        <w:rPr>
          <w:rFonts w:cs="Arial" w:ascii="Arial" w:hAnsi="Arial"/>
          <w:shd w:fill="FFFFFF" w:val="clear"/>
          <w:lang w:val="hr-HR"/>
        </w:rPr>
        <w:t>Federacije BiH</w:t>
      </w:r>
      <w:r>
        <w:rPr>
          <w:rFonts w:cs="Arial" w:ascii="Arial" w:hAnsi="Arial"/>
          <w:lang w:val="hr-HR"/>
        </w:rPr>
        <w:t xml:space="preserve"> za neizdavanje računa ili obavljanje djelatnosti bez rješenja za rad, za posdavca - pravno lice propisana je novčana kazna u iznosu od 3.000,00 do 30.000,00 KM, za odgovorno lice u pravnom licu nov</w:t>
      </w:r>
      <w:r>
        <w:rPr>
          <w:rFonts w:eastAsia="TimesNewRomanPSMT;MS Mincho" w:cs="Arial" w:ascii="Arial" w:hAnsi="Arial"/>
          <w:lang w:val="hr-HR"/>
        </w:rPr>
        <w:t>č</w:t>
      </w:r>
      <w:r>
        <w:rPr>
          <w:rFonts w:cs="Arial" w:ascii="Arial" w:hAnsi="Arial"/>
          <w:lang w:val="hr-HR"/>
        </w:rPr>
        <w:t>ana kazna od 500,00 do 3.000,00 KM i za fizičko lice novčana kazna u iznosu od 500,00 do 5.000,00 K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hd w:fill="FFFFFF" w:val="clear"/>
          <w:lang w:val="hr-HR"/>
        </w:rPr>
        <w:t xml:space="preserve">U svim slučajevima ukoliko inspektori Porezne uprave Federacije BiH utvrde: da djelatnost obavljate </w:t>
      </w:r>
      <w:r>
        <w:rPr>
          <w:rFonts w:cs="Arial" w:ascii="Arial" w:hAnsi="Arial"/>
          <w:lang w:val="hr-HR"/>
        </w:rPr>
        <w:t>bez dozvole, da imate neprijavljene radnike, da neevidentirate promet preko fiskalnih uređaja, da poslujete s robom kojoj se ne zna porijeklo, izvršit  će se pečaćenje vaših poslovnih objekata. P</w:t>
      </w:r>
      <w:r>
        <w:rPr>
          <w:rFonts w:cs="Arial" w:ascii="Arial" w:hAnsi="Arial"/>
          <w:shd w:fill="FFFFFF" w:val="clear"/>
          <w:lang w:val="hr-HR"/>
        </w:rPr>
        <w:t>oslovni objekti koji zbog utvrđenih nepravilnosti budu zapečaćeni u toku inspekcijskog nadzora, zbog nastale situacije izazvane pandemijom virusa COVID19 i smanjenog broja insepktora, neće po otklanjanju utvrđenih nepravilnosti biti brzo otpečaćeni kao što je to bio slučaj do s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/>
        </w:rPr>
        <w:t xml:space="preserve">Obzirom da </w:t>
      </w:r>
      <w:r>
        <w:rPr>
          <w:rFonts w:cs="Arial" w:ascii="Arial" w:hAnsi="Arial"/>
          <w:shd w:fill="FFFFFF" w:val="clear"/>
          <w:lang w:val="hr-HR"/>
        </w:rPr>
        <w:t>Poreznoj upravi Federacije BiH</w:t>
      </w:r>
      <w:r>
        <w:rPr>
          <w:rFonts w:cs="Arial" w:ascii="Arial" w:hAnsi="Arial"/>
          <w:lang w:val="hr-HR"/>
        </w:rPr>
        <w:t xml:space="preserve"> nije cilj kažnjavanje već razvoj transparentnih i partnerskih odnosa, cilj nam je da svaki porezni obveznik ispunjava svoje obaveze, da ih dobrovoljno prijavi i plati, da prijavi svakog radnika, zato vas pozivamo da prije naših kontrola koje počinju 21.05.2020. godine prijavite svakog radnika i da svoje poslovanje uskladite sa važećim propisima. Vaš teško zarađeni novac koriste za: unapređenje poslovanja, investicije, razvoj i isplatu plaća zaposlenicima, a ne na plaćanje kaz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  <w:t xml:space="preserve">Porezna uprava će na sve načine pomagati porezne obveznike koji pokazuju da žele  izvršavati  svoje porezne obaveze i pokazati odlučnost za preduzimanje svih mjera prema onima koji svoje obaveze žele izbjeći i tako ih usmjeriti na zakonito postupan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  <w:lang w:val="hr-HR"/>
        </w:rPr>
      </w:pPr>
      <w:r>
        <w:rPr>
          <w:rFonts w:cs="Arial" w:ascii="Arial" w:hAnsi="Arial"/>
          <w:b/>
          <w:shd w:fill="FFFFFF" w:val="clear"/>
          <w:lang w:val="hr-HR"/>
        </w:rPr>
        <w:t>Vaša Porezna uprava FBiH</w:t>
      </w:r>
    </w:p>
    <w:sectPr>
      <w:type w:val="nextPage"/>
      <w:pgSz w:w="12240" w:h="15840"/>
      <w:pgMar w:left="1134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9:00Z</dcterms:created>
  <dc:creator>adisa muhic</dc:creator>
  <dc:description/>
  <cp:keywords/>
  <dc:language>en-US</dc:language>
  <cp:lastModifiedBy>Marijana Jerman</cp:lastModifiedBy>
  <cp:lastPrinted>2020-05-18T10:45:00Z</cp:lastPrinted>
  <dcterms:modified xsi:type="dcterms:W3CDTF">2020-05-18T08:45:00Z</dcterms:modified>
  <cp:revision>3</cp:revision>
  <dc:subject/>
  <dc:title/>
</cp:coreProperties>
</file>