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6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8.05.2022. go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76 kontrola izrečene kazne u iznosu 62.800 K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spektori Porezne uprave Federacije BiH - Kantonalnih poreznih ureda Tuzla i Mostar izvršili su 17.05.2022. godine 76 inspekcijskih kontrola tzv. akcija kojim su bili obuhvaćeni porezni obveznici koji obavljaju različite uslužne djelatnosti. Kontrole su izvršene na području: Tuzle, Jablanice, Mostara i Neuma s ciljem provjere poštivanja Zakona o fiskalnim sistemima i zapošljavanja radnika na c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izvršenim kontrolama otkriveno je pet neprijavljenih radnika, 11 obveznika koji nisu evidentirali promet putem fiskalnog uređaja, jedan obveznik koji nije imao fiskaliziran fiskalni uređaj i dva objekta koja su obavljala djelatnost bez odobrenja za rad nadležnog organ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bog utvrđenih nepravilnosti: zapošljavanje neprijavljenih radnika, neevidentiranje prometa putem fiskalnog uređaja, nepostojanja fiskaliziranog fiskalnog uređaja i rada bez odobrenja, zapečaćeno je pet objekata, a u 26 slučajeva izdati su prekršajni nalozi s ukupno izrečenim novčanim kaznama u iznosu 62.800,00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ezna uprava će nastaviti aktivnosti inspekcijskog nadzora na kontroli zakonitosti poslovanja poreznih obveznika i sprečavanju sive ekonomije i u narednom perio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2:00Z</dcterms:created>
  <dc:creator>Amar Uzunovic</dc:creator>
  <dc:description/>
  <cp:keywords/>
  <dc:language>en-US</dc:language>
  <cp:lastModifiedBy>adisa muhic</cp:lastModifiedBy>
  <cp:lastPrinted>2022-05-18T13:00:00Z</cp:lastPrinted>
  <dcterms:modified xsi:type="dcterms:W3CDTF">2022-05-18T11:18:00Z</dcterms:modified>
  <cp:revision>8</cp:revision>
  <dc:subject/>
  <dc:title/>
</cp:coreProperties>
</file>