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8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8.07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ručju HNK u 124 kontrole otkriveno 49 radnika na cr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ezna uprava Federacije BiH je u dane vikenda (15.-17. jula 2022. godine) na području Neuma, Stoca, Mostara i Jablanice izvršila 124 inspekcijske kontrole tzv. akcije, kojim su bili obuhvaćeni porezni obveznici koji obavljaju djelatnost hotelijerstva, izdavanja soba i apartmana, trgovine, ugostiteljstva, pekarstva i ostale uslužne djelatnosti. Cilj kontrola bila je provjera poštivanja Zakona o fiskalnim sistemima i zapošljavanja radnika na crno. 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>U ovim kontrolama inspektori Porezne uprave su otkrili 49 neprijavljenih radnika, 35 obveznika koji nisu izdavali fiskalne račune, 19 obveznika koji nisu imali instaliran fiskalni uređaj i 20</w:t>
      </w:r>
      <w:r>
        <w:rPr>
          <w:rFonts w:eastAsia="Times New Roman" w:cs="Arial" w:ascii="Arial" w:hAnsi="Arial"/>
          <w:bCs/>
          <w:sz w:val="24"/>
          <w:szCs w:val="24"/>
          <w:lang w:eastAsia="bs-BA"/>
        </w:rPr>
        <w:t xml:space="preserve"> </w:t>
      </w:r>
      <w:r>
        <w:rPr>
          <w:rFonts w:cs="Arial" w:ascii="Arial" w:hAnsi="Arial"/>
          <w:sz w:val="24"/>
          <w:szCs w:val="24"/>
        </w:rPr>
        <w:t>objekata koji su radili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g utvrđenih nepravilnosti: zapošljavanje neprijavljenih radnika, neevidentiranje prometa putem fiskalnog uređaja, nepostojanje fiskaliziranog fiskalnog uređaja i rada bez odobrenja zapečaćeno je 10</w:t>
      </w:r>
      <w:r>
        <w:rPr>
          <w:rFonts w:eastAsia="Times New Roman" w:cs="Arial" w:ascii="Arial" w:hAnsi="Arial"/>
          <w:bCs/>
          <w:sz w:val="24"/>
          <w:szCs w:val="24"/>
          <w:lang w:eastAsia="bs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ekata i podneseno je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69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cs="Arial" w:ascii="Arial" w:hAnsi="Arial"/>
          <w:sz w:val="24"/>
          <w:szCs w:val="24"/>
        </w:rPr>
        <w:t>prekršajnih naloga s ukupno izrečenim novčanim kaznama u iznosu 126.8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ezna uprava Fedearcije BiH obavještava porezne obveznike da će se aktivnosti inspekcijskog nadzora koje su započete na navedenom području nastaviti i u narednim danima, uključujući i dane vikenda  i poziva porezne obveznike da usklade svoje poslovanje i da poštuju zakone kako se ne bi izlagali sankcijama i nepotrebnim troškovima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ezna uprava zahvaljuje svim poreznim obveznicima koji uredno izvršavaju svoje obaveze i poziva sve porezne obveznike da svoje obaveze blagovremeno izvršavaju, dobrovoljno prijavljuju i plaćaju, da prijave svakog radnika i posluju u skladu s poreznim i drugim važećim propisima, jer je to najbolji i najsigurniji način poslovan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333333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s-BA" w:eastAsia="bs-BA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bs-BA" w:eastAsia="bs-BA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1:00Z</dcterms:created>
  <dc:creator>Amar Uzunovic</dc:creator>
  <dc:description/>
  <cp:keywords/>
  <dc:language>en-US</dc:language>
  <cp:lastModifiedBy>adisa muhic</cp:lastModifiedBy>
  <cp:lastPrinted>2022-07-18T13:56:00Z</cp:lastPrinted>
  <dcterms:modified xsi:type="dcterms:W3CDTF">2022-07-18T12:49:00Z</dcterms:modified>
  <cp:revision>4</cp:revision>
  <dc:subject/>
  <dc:title/>
</cp:coreProperties>
</file>