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lang w:val="bs-BA"/>
        </w:rPr>
        <w:t>Broj: 13/04-04-13-61-11/23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Datum: 19.01.2023. godine </w:t>
      </w:r>
    </w:p>
    <w:p>
      <w:pPr>
        <w:pStyle w:val="Heading3"/>
        <w:shd w:fill="FFFFFF" w:val="clear"/>
        <w:spacing w:before="30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OPĆENJE ZA JAVNOST</w:t>
      </w:r>
    </w:p>
    <w:p>
      <w:pPr>
        <w:pStyle w:val="Heading3"/>
        <w:shd w:fill="FFFFFF" w:val="clear"/>
        <w:spacing w:before="300" w:after="150"/>
        <w:jc w:val="center"/>
        <w:rPr>
          <w:rFonts w:ascii="Arial" w:hAnsi="Arial" w:cs="Arial"/>
          <w:bCs w:val="false"/>
          <w:sz w:val="24"/>
          <w:szCs w:val="24"/>
          <w:lang w:eastAsia="hr-BA"/>
        </w:rPr>
      </w:pPr>
      <w:r>
        <w:rPr>
          <w:rFonts w:cs="Arial" w:ascii="Arial" w:hAnsi="Arial"/>
          <w:bCs w:val="false"/>
          <w:sz w:val="24"/>
          <w:szCs w:val="24"/>
        </w:rPr>
        <w:t>Javni poziv za podnošenje poreznih prijava za 2022. godinu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</w:rPr>
        <w:t xml:space="preserve">Porezna uprava Federacije BiH poziva porezne obveznike: pravna lica, poduzetnike i građane da u skladu sa Zakonom o Poreznoj upravi Federacije BiH i drugim poreznim zakonima i podzakonskim aktima podnesu </w:t>
      </w:r>
      <w:r>
        <w:rPr>
          <w:rFonts w:cs="Arial" w:ascii="Arial" w:hAnsi="Arial"/>
          <w:color w:val="000000"/>
        </w:rPr>
        <w:t>sljedeće</w:t>
      </w:r>
      <w:r>
        <w:rPr>
          <w:rFonts w:cs="Arial" w:ascii="Arial" w:hAnsi="Arial"/>
        </w:rPr>
        <w:t xml:space="preserve"> porezne prijave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Style w:val="StrongEmphasis"/>
          <w:rFonts w:cs="Arial" w:ascii="Arial" w:hAnsi="Arial"/>
          <w:sz w:val="24"/>
          <w:szCs w:val="24"/>
          <w:lang w:val="bs-BA"/>
        </w:rPr>
        <w:t>Godišnju prijavu poreza na dohodak za 2022. godinu - Obrazac GPD-1051 do 31. marta 2023. godine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Style w:val="StrongEmphasis"/>
          <w:rFonts w:cs="Arial" w:ascii="Arial" w:hAnsi="Arial"/>
          <w:sz w:val="24"/>
          <w:szCs w:val="24"/>
          <w:lang w:val="bs-BA"/>
        </w:rPr>
        <w:t>Prijavu poreza na dobit za 2022. godinu do 31. marta 2023. godine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Style w:val="StrongEmphasis"/>
          <w:rFonts w:cs="Arial" w:ascii="Arial" w:hAnsi="Arial"/>
          <w:sz w:val="24"/>
          <w:szCs w:val="24"/>
          <w:lang w:val="bs-BA"/>
        </w:rPr>
        <w:t>Godišnju</w:t>
      </w:r>
      <w:r>
        <w:rPr>
          <w:rFonts w:cs="Arial" w:ascii="Arial" w:hAnsi="Arial"/>
          <w:sz w:val="24"/>
          <w:szCs w:val="24"/>
          <w:lang w:val="bs-BA"/>
        </w:rPr>
        <w:t> </w:t>
      </w:r>
      <w:r>
        <w:rPr>
          <w:rStyle w:val="StrongEmphasis"/>
          <w:rFonts w:cs="Arial" w:ascii="Arial" w:hAnsi="Arial"/>
          <w:sz w:val="24"/>
          <w:szCs w:val="24"/>
          <w:lang w:val="bs-BA"/>
        </w:rPr>
        <w:t>prijavu poreza na imovinu za 2023. godinu, po kantonalnim propisima do 31.01.2023. godine, a za Tuzlanski kanton do 28.02.2023. godine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Style w:val="StrongEmphasis"/>
          <w:rFonts w:cs="Arial" w:ascii="Arial" w:hAnsi="Arial"/>
          <w:sz w:val="24"/>
          <w:szCs w:val="24"/>
          <w:lang w:val="bs-BA"/>
        </w:rPr>
        <w:t>Prijave komunalne, kantonalne i općinske takse, u rokovima i na obrascima koji su propisani za svaki kanton, odnosno općinu pojedinačno.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Godišnja prijava poreza na dohodak - Obrazac GPD-1051 za 2022. godinu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Godišnju prijavu poreza na dohodak obavezno podnosi fizičko lice - rezident Federacije BiH (za dohodak ostvaren u i izvan Federacije BiH) i nerezident (samo za dohodak ostvaren na teritoriji Federacije BiH), ako je ostvario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ohodak iz dva ili više izvora u poreznom periodu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ohodak obavljanjem nesamostalne djelatnosti kod dva ili više poslodavaca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ohodak direktno iz inostranstva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ohodak od obavljanja samostalne djelatnosti (obrti i djelatnosti srodne obrtu po Zakonu o obrtu, i druge djelatnosti regulisane posebnim propisima: trgovačke, ugostiteljske, transportne, turističke, posredovanje pri davanju stvari i prava u zakup ili podzakup i sl. i druge samostalne djelatnosti), osim dohotka od samostalnih djelatnosti na koje se porez plaća u paušalnom iznosu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jc w:val="both"/>
        <w:rPr>
          <w:rFonts w:ascii="Arial" w:hAnsi="Arial" w:cs="Arial"/>
          <w:color w:val="000000"/>
          <w:sz w:val="24"/>
          <w:szCs w:val="24"/>
          <w:lang w:val="bs-BA"/>
        </w:rPr>
      </w:pPr>
      <w:r>
        <w:rPr>
          <w:rFonts w:cs="Arial" w:ascii="Arial" w:hAnsi="Arial"/>
          <w:color w:val="000000"/>
          <w:sz w:val="24"/>
          <w:szCs w:val="24"/>
          <w:lang w:val="bs-BA"/>
        </w:rPr>
        <w:t>dohodak po osnovu iznajmljivanja imovine, osim kada se nekretnine iznajmljuju turistima za koje je plaćena boravišna taksa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ohodak po osnovu nesamostalne djelatnosti kod jednog poslodavca, a poslodavac na sve isplaćene plaće i oporezive naknade nije obustavio i uplatio porez po odbitku. </w:t>
      </w:r>
    </w:p>
    <w:p>
      <w:pPr>
        <w:pStyle w:val="NormalWeb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Godišnju prijavu poreza na dohodak nisu dužni podnijet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zaposlenici koji su ostvarili dohodak od nesamostalne djelatnosti samo kod jednog poslodavca, a koji u istom poreznom periodu nisu ostvarili dohotke iz drugih izvora, pod uslovom da je poslodavac, odnosno lice koje ima obaveze poslodavca, na sve isplaćene plaće i oporezive naknade u proteklom poreznom periodu obračunao, obustavio i uplatio porez po odbitku i Poreznoj upravi dostavio mjesečne izvještaje (Obrazac MIP-1023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porezni obveznici koji su u poreznom periodu ostvarili samo dohotke za koje je obračunat, obustavljen i uplaćen porez po odbitku kao</w:t>
      </w:r>
      <w:r>
        <w:rPr>
          <w:rStyle w:val="StrongEmphasis"/>
          <w:rFonts w:cs="Arial" w:ascii="Arial" w:hAnsi="Arial"/>
          <w:sz w:val="24"/>
          <w:szCs w:val="24"/>
          <w:lang w:val="bs-BA"/>
        </w:rPr>
        <w:t> konačna porezna obaveza</w:t>
      </w:r>
      <w:r>
        <w:rPr>
          <w:rFonts w:cs="Arial" w:ascii="Arial" w:hAnsi="Arial"/>
          <w:sz w:val="24"/>
          <w:szCs w:val="24"/>
          <w:lang w:val="bs-BA"/>
        </w:rPr>
        <w:t>, i t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ohodak od nesamostalne djelatnosti za rad u trajanju do 80 sati mjesečno, a za koji isplaćeni dohodak ne iznosi više od 250,00 KM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dohodak od imovine ostvaren iznajmljivanjem kuća, stanova i kreveta turistima za koje je plaćena boravišna taks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ohodak od otuđenja nekretnina i imovinskih prav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ohodak od nagradnih igara i igara na sreć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ohodak od ulaganja kapitala (prihoda po osnovu kamata od zajmova i prihoda po osnovu isplaćenog kapitala od dobrovoljnog dopunskog  osiguranja (životnog, penzionog) ušteđenog od premija na koje korisniku osiguranja nisu obračunati i plaćeni obavezni doprinosi i porez na dohodak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orezni obveznici nerezidenti za dohodak koji ostvare povremenim obavljanjem samostalne djelatnosti (umjetnici, sportisti, književnici i dr.), uključujući i djelatnosti vezane za novinarstvo, radio, televiziju, te organizaciju zabavnih priredbi. </w:t>
      </w:r>
    </w:p>
    <w:p>
      <w:pPr>
        <w:pStyle w:val="NormalWeb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ilozi uz Godišnju prijavu poreza na dohodak</w:t>
      </w:r>
    </w:p>
    <w:p>
      <w:pPr>
        <w:pStyle w:val="NormalWeb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ezni obveznici – rezidenti Federacije BiH koji Poreznoj upravi podnose Godišnju prijavu poreza na dohodak (Obrazac GPD-1051), dužni su uz prijavu priložiti slijedeće: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jc w:val="both"/>
        <w:rPr/>
      </w:pPr>
      <w:r>
        <w:rPr>
          <w:rStyle w:val="StrongEmphasis"/>
          <w:rFonts w:cs="Arial" w:ascii="Arial" w:hAnsi="Arial"/>
          <w:sz w:val="24"/>
          <w:szCs w:val="24"/>
          <w:lang w:val="bs-BA"/>
        </w:rPr>
        <w:t>Za dohodak od nesamostalne djelatnosti:</w:t>
      </w:r>
      <w:r>
        <w:rPr>
          <w:rFonts w:cs="Arial" w:ascii="Arial" w:hAnsi="Arial"/>
          <w:sz w:val="24"/>
          <w:szCs w:val="24"/>
          <w:lang w:val="bs-BA"/>
        </w:rPr>
        <w:t> </w:t>
      </w:r>
    </w:p>
    <w:p>
      <w:pPr>
        <w:pStyle w:val="NormalWeb"/>
        <w:shd w:fill="FFFFFF" w:val="clear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fotokopiju Godišnjeg izvještaja o ukupno isplaćenim plaćama i drugim ličnim primanjima - Obrazac GIP-1022, koji je poslodavac/isplatilac dužan dostaviti nadležnoj organizacionoj jedinici Porezne uprave Federacije BiH, prema svom sjedištu, i svakom zaposleniku do 28.02.2023. godine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Style w:val="StrongEmphasis"/>
          <w:rFonts w:cs="Arial" w:ascii="Arial" w:hAnsi="Arial"/>
          <w:sz w:val="24"/>
          <w:szCs w:val="24"/>
          <w:lang w:val="bs-BA"/>
        </w:rPr>
        <w:t>Za dohodak od samostalne djelatnosti obrta i djelatnosti sličnih obrtu, slobodnih zanimanja, poljoprivrede i šumarstva:</w:t>
      </w:r>
    </w:p>
    <w:p>
      <w:pPr>
        <w:pStyle w:val="NormalWeb"/>
        <w:shd w:fill="FFFFFF" w:val="clear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pecifikaciju za utvrđivanje dohotka od samostalne djelatnosti (Obrazac SPR-1053), Popisnu listu dugotrajne imovine (Obrazac PLDI-1043), ugovore i dokumentaciju o otuđenju djelatnosti, dokumentaciju o udjelu o zajedničkom dohotku;</w:t>
      </w:r>
    </w:p>
    <w:p>
      <w:pPr>
        <w:pStyle w:val="NormalWeb"/>
        <w:shd w:fill="FFFFFF" w:val="clear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Godišnju prijava dohotka od zajedničkog obavljanja samostalne djelatnosti (Obrazac GPZ-1052) nosilac zajedničke djelatnosti obavezan je podnijeti nadležnoj organizacionoj jedinici Porezne uprave Federacije BiH do 28.02.2023. godine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/>
      </w:pPr>
      <w:r>
        <w:rPr>
          <w:rStyle w:val="StrongEmphasis"/>
          <w:rFonts w:cs="Arial" w:ascii="Arial" w:hAnsi="Arial"/>
          <w:sz w:val="24"/>
          <w:szCs w:val="24"/>
          <w:lang w:val="bs-BA"/>
        </w:rPr>
        <w:t>Za dohodak od samostalnih djelatnosti slobodnih zanimanja </w:t>
      </w:r>
      <w:r>
        <w:rPr>
          <w:rFonts w:cs="Arial" w:ascii="Arial" w:hAnsi="Arial"/>
          <w:sz w:val="24"/>
          <w:szCs w:val="24"/>
          <w:lang w:val="bs-BA"/>
        </w:rPr>
        <w:t>(novinara, umjetnika i sportista) i</w:t>
      </w:r>
      <w:r>
        <w:rPr>
          <w:rStyle w:val="StrongEmphasis"/>
          <w:rFonts w:cs="Arial" w:ascii="Arial" w:hAnsi="Arial"/>
          <w:sz w:val="24"/>
          <w:szCs w:val="24"/>
          <w:lang w:val="bs-BA"/>
        </w:rPr>
        <w:t> drugih samostalnih djelatnosti </w:t>
      </w:r>
      <w:r>
        <w:rPr>
          <w:rFonts w:cs="Arial" w:ascii="Arial" w:hAnsi="Arial"/>
          <w:sz w:val="24"/>
          <w:szCs w:val="24"/>
          <w:lang w:val="bs-BA"/>
        </w:rPr>
        <w:t>(djelatnost članova skupština i nadzornih odbora privrednih društava, upravnih odbora, stečajnih upravitelja i sudija porotnika koji nemaju svojstvo zaposlenika u sudu); </w:t>
      </w:r>
      <w:r>
        <w:rPr>
          <w:rStyle w:val="StrongEmphasis"/>
          <w:rFonts w:cs="Arial" w:ascii="Arial" w:hAnsi="Arial"/>
          <w:sz w:val="24"/>
          <w:szCs w:val="24"/>
          <w:lang w:val="bs-BA"/>
        </w:rPr>
        <w:t>povremene samostalne djelatnosti</w:t>
      </w:r>
      <w:r>
        <w:rPr>
          <w:rFonts w:cs="Arial" w:ascii="Arial" w:hAnsi="Arial"/>
          <w:sz w:val="24"/>
          <w:szCs w:val="24"/>
          <w:lang w:val="bs-BA"/>
        </w:rPr>
        <w:t> (kao što su djelatnosti naučnika, umjetnika, stručnjaka, novinara, sudskih vještaka, trgovačkih putnika, akvizitera, sportskih sudija i delegata i druge djelatnosti koje se obavljaju uz neku osnovnu samostalnu ili nesamostalnu djelatnost):</w:t>
      </w:r>
    </w:p>
    <w:p>
      <w:pPr>
        <w:pStyle w:val="NormalWeb"/>
        <w:shd w:fill="FFFFFF" w:val="clear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Godišnji izvještaj isplatioca dohotka o obračunatom, obustavljenom i uplaćenom porezu po odbitku (zbirni godišnji pregled sa podacima o bruto i neto iznosima naknada) koji je isplatilac oporezivih prihoda fizičkim licima dužan dostaviti do 28.02.2023. godine;</w:t>
      </w:r>
    </w:p>
    <w:p>
      <w:pPr>
        <w:pStyle w:val="NormalWeb"/>
        <w:shd w:fill="FFFFFF" w:val="clear"/>
        <w:ind w:left="600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jc w:val="both"/>
        <w:rPr/>
      </w:pPr>
      <w:r>
        <w:rPr>
          <w:rStyle w:val="StrongEmphasis"/>
          <w:rFonts w:cs="Arial" w:ascii="Arial" w:hAnsi="Arial"/>
          <w:sz w:val="24"/>
          <w:szCs w:val="24"/>
          <w:lang w:val="bs-BA"/>
        </w:rPr>
        <w:t>Za dohodak od imovine - iznajmljivanja imovine (pokretne i nepokretne)</w:t>
      </w:r>
      <w:r>
        <w:rPr>
          <w:rFonts w:cs="Arial" w:ascii="Arial" w:hAnsi="Arial"/>
          <w:sz w:val="24"/>
          <w:szCs w:val="24"/>
          <w:lang w:val="bs-BA"/>
        </w:rPr>
        <w:t>, osim kada se nekretnine iznajmljuju turistima za koje je plaćena boravišna taksa:</w:t>
      </w:r>
    </w:p>
    <w:p>
      <w:pPr>
        <w:pStyle w:val="NormalWeb"/>
        <w:shd w:fill="FFFFFF" w:val="clear"/>
        <w:ind w:left="600" w:hanging="0"/>
        <w:jc w:val="both"/>
        <w:rPr/>
      </w:pPr>
      <w:r>
        <w:rPr>
          <w:rFonts w:cs="Arial" w:ascii="Arial" w:hAnsi="Arial"/>
        </w:rPr>
        <w:t>-Pregled prihoda i rashoda od iznajmljivanja imovine - Obrazac PRIM-1054;</w:t>
      </w:r>
    </w:p>
    <w:p>
      <w:pPr>
        <w:pStyle w:val="NormalWeb"/>
        <w:shd w:fill="FFFFFF" w:val="clear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govor o iznajmljivanju (u slučaju da se obveznik opredijelio za rashode u paušalnom iznosu);</w:t>
      </w:r>
    </w:p>
    <w:p>
      <w:pPr>
        <w:pStyle w:val="NormalWeb"/>
        <w:shd w:fill="FFFFFF" w:val="clear"/>
        <w:ind w:left="600" w:hanging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 xml:space="preserve">-dokaz o naplaćenom dohotku;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Style w:val="StrongEmphasis"/>
          <w:rFonts w:cs="Arial" w:ascii="Arial" w:hAnsi="Arial"/>
          <w:sz w:val="24"/>
          <w:szCs w:val="24"/>
          <w:lang w:val="bs-BA"/>
        </w:rPr>
        <w:t>Za dohodak od imovinskih prava - </w:t>
      </w:r>
      <w:r>
        <w:rPr>
          <w:rFonts w:cs="Arial" w:ascii="Arial" w:hAnsi="Arial"/>
          <w:sz w:val="24"/>
          <w:szCs w:val="24"/>
          <w:lang w:val="bs-BA"/>
        </w:rPr>
        <w:t>vremenski ograničenog ustupanja prava (autorska prava i prava industrijskog vlasništva):</w:t>
      </w:r>
    </w:p>
    <w:p>
      <w:pPr>
        <w:pStyle w:val="NormalWeb"/>
        <w:shd w:fill="FFFFFF" w:val="clear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govor o vremenski ograničenom ustupanju imovinskih prava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Style w:val="StrongEmphasis"/>
          <w:rFonts w:cs="Arial" w:ascii="Arial" w:hAnsi="Arial"/>
          <w:sz w:val="24"/>
          <w:szCs w:val="24"/>
          <w:lang w:val="bs-BA"/>
        </w:rPr>
        <w:t>Za dohodak ostvaren u inostranstvu:</w:t>
      </w:r>
    </w:p>
    <w:p>
      <w:pPr>
        <w:pStyle w:val="NormalWeb"/>
        <w:shd w:fill="FFFFFF" w:val="clear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kaz o ostvarenom dohotku (u ovisnosti od vrste dohotka od: nesamostalne djelatnosti, samostalne, drugih samostalnih djelatnosti i dr.);</w:t>
      </w:r>
    </w:p>
    <w:p>
      <w:pPr>
        <w:pStyle w:val="NormalWeb"/>
        <w:shd w:fill="FFFFFF" w:val="clear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kaz o plaćenom porezu u inostranstvu u slučaju primjene odredbi ratificiranih međunarodnih ugovora ili sporazuma (konvencija) o izbjegavanju dvostrukog oporezivanja;</w:t>
      </w:r>
    </w:p>
    <w:p>
      <w:pPr>
        <w:pStyle w:val="NormalWeb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a priznavanje dijela ličnog odbitka po osnovu troškova zdravstvenih usluga obveznik je dužan podnijeti:</w:t>
      </w:r>
    </w:p>
    <w:p>
      <w:pPr>
        <w:pStyle w:val="NormalWeb"/>
        <w:numPr>
          <w:ilvl w:val="1"/>
          <w:numId w:val="1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iginalnu dokumentaciju ovlaštenih javnih i privatnih zdravstvenih ustanova (bolnice, klinike, zavodi i dr.) koja glasi na ime poreznog obveznika ili izdržavanog člana njegove porodice koji se liječio, </w:t>
      </w:r>
    </w:p>
    <w:p>
      <w:pPr>
        <w:pStyle w:val="NormalWeb"/>
        <w:numPr>
          <w:ilvl w:val="1"/>
          <w:numId w:val="1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tvrdu o participaciji, </w:t>
      </w:r>
    </w:p>
    <w:p>
      <w:pPr>
        <w:pStyle w:val="NormalWeb"/>
        <w:numPr>
          <w:ilvl w:val="1"/>
          <w:numId w:val="11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potvrdu o plaćanju troškova, </w:t>
      </w:r>
    </w:p>
    <w:p>
      <w:pPr>
        <w:pStyle w:val="NormalWeb"/>
        <w:numPr>
          <w:ilvl w:val="1"/>
          <w:numId w:val="1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ju recepta za lijekove registrovane na području Federacije, i račun apoteke kao dokaz da je lijek plaćen,</w:t>
      </w:r>
    </w:p>
    <w:p>
      <w:pPr>
        <w:pStyle w:val="NormalWeb"/>
        <w:numPr>
          <w:ilvl w:val="1"/>
          <w:numId w:val="1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d nabavke ortopedskih pomagala dokaz o stepenu invalidnosti, što uključuje i članove uže porodice koje porezni obveznik izdržava), </w:t>
      </w:r>
    </w:p>
    <w:p>
      <w:pPr>
        <w:pStyle w:val="NormalWeb"/>
        <w:numPr>
          <w:ilvl w:val="1"/>
          <w:numId w:val="1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javu da za navedene svrhe nije primljena donacija odnosno da troškovi liječenja i/ili nabavke ortopedskih pomagala nisu nadoknađeni iz sredstava donatora.</w:t>
      </w:r>
    </w:p>
    <w:p>
      <w:pPr>
        <w:pStyle w:val="NormalWeb"/>
        <w:shd w:fill="FFFFFF" w:val="clear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a priznavanje dijela ličnog odbitka po osnovu plaćenih kamata na stambeni kredit obveznik je dužan podnijeti:</w:t>
      </w:r>
    </w:p>
    <w:p>
      <w:pPr>
        <w:pStyle w:val="NormalWeb"/>
        <w:numPr>
          <w:ilvl w:val="0"/>
          <w:numId w:val="9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fotokopiju ugovora o stambenom kreditu (u obzir dolaze ugovori o stambenom kreditu sklopljeni prije i poslije 01.01.2009. godine), </w:t>
      </w:r>
    </w:p>
    <w:p>
      <w:pPr>
        <w:pStyle w:val="NormalWeb"/>
        <w:numPr>
          <w:ilvl w:val="0"/>
          <w:numId w:val="9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ovjerenu potvrdu ili listing banke kao dokaz o plaćenim kamatama za porezni period za koji se podnosi porezna prijava, </w:t>
      </w:r>
    </w:p>
    <w:p>
      <w:pPr>
        <w:pStyle w:val="NormalWeb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az da obveznik i njegov bračni drug ne posjeduju nepokretnu imovinu za stanovanje – uvjerenje od nadležnog suda i/ili općine, </w:t>
      </w:r>
    </w:p>
    <w:p>
      <w:pPr>
        <w:pStyle w:val="NormalWeb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az da su sredstvima odobrenog stambenog kredita riješili ili počeli rješavati stambeno pitanje (kupili odgovarajuću stambenu jedinicu odnosno sklopili ugovor o kupovini ili gradnji odgovarajuće stambene jedinice, kreditom kupili plac i materijal za gradnju stambene jedinice i sl.).</w:t>
      </w:r>
    </w:p>
    <w:p>
      <w:pPr>
        <w:pStyle w:val="NormalWeb"/>
        <w:shd w:fill="FFFFFF" w:val="clear"/>
        <w:ind w:left="7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smislu odredbi Zakona, odgovarajućom stambenom jedinicom smatra se stambeni prostor veličine do 120 m².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apomena: navedenu dokumentaciju za priznavanje dijela ličnog odbitka po osnovu plaćenih kamata na stambeni kredit podnose porezni obveznici koji prvi put ulaze u pravo, a svake naredne godine potrebno je priložiti samo original potvrdu ili listing banke o plaćenim kamatama za porezni period za koji se podnosi porezna prijava.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jesto podnošenja Godišnje prijave poreza na dohodak (Obrazac GPD-1051)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Godišnja prijava poreza na dohodak (Obrazac GPD-1051) podnosi se nadležnoj ispostavi Porezne uprave prema mjestu prebivališta fizičkog lica, osim u slučajevima kada je obveznik:</w:t>
      </w:r>
    </w:p>
    <w:p>
      <w:pPr>
        <w:pStyle w:val="NormalWeb"/>
        <w:numPr>
          <w:ilvl w:val="0"/>
          <w:numId w:val="1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stvario </w:t>
      </w:r>
      <w:r>
        <w:rPr>
          <w:rStyle w:val="StrongEmphasis"/>
          <w:rFonts w:cs="Arial" w:ascii="Arial" w:hAnsi="Arial"/>
          <w:b w:val="false"/>
        </w:rPr>
        <w:t>samo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dohodak od samostalne djelatnosti obrta i djelatnosti srodnih obrtu - Obrazac GPD-1051 se predaje prema mjestu registracije samostalne djelatnosti, </w:t>
      </w:r>
    </w:p>
    <w:p>
      <w:pPr>
        <w:pStyle w:val="NormalWeb"/>
        <w:numPr>
          <w:ilvl w:val="0"/>
          <w:numId w:val="12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ostvario samo dohodak od iznajmljivanja nepokretne imovine - Obrazac GPD-1051 se predaje prema mjestu gdje se nepokretna imovina nalazi,</w:t>
      </w:r>
    </w:p>
    <w:p>
      <w:pPr>
        <w:pStyle w:val="NormalWeb"/>
        <w:numPr>
          <w:ilvl w:val="0"/>
          <w:numId w:val="1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zičko lice rezident Federacije BiH koje ima prebivalište na području Republike Srpske i/ili Brčko distrikta </w:t>
      </w:r>
      <w:r>
        <w:rPr>
          <w:rFonts w:cs="Arial" w:ascii="Arial" w:hAnsi="Arial"/>
          <w:color w:val="000000"/>
        </w:rPr>
        <w:t>i strani državljani</w:t>
      </w:r>
      <w:r>
        <w:rPr>
          <w:rFonts w:cs="Arial" w:ascii="Arial" w:hAnsi="Arial"/>
        </w:rPr>
        <w:t>, a koje ostvaruje dohodak od nesamostalne djelatnosti kod poslodavca koji ima sjedište na području Federacije BiH – predaje se nadležnoj poreznoj ispostavi prema mjestu sjedišta poslodavca.</w:t>
      </w:r>
    </w:p>
    <w:p>
      <w:pPr>
        <w:pStyle w:val="NormalWeb"/>
        <w:shd w:fill="FFFFFF" w:val="clear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Obrazac GPD-1051 možete preuzeti na linku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color w:val="666666"/>
          <w:sz w:val="20"/>
          <w:szCs w:val="20"/>
          <w:lang w:val="hr-BA" w:eastAsia="hr-BA"/>
        </w:rPr>
      </w:pPr>
      <w:hyperlink r:id="rId2">
        <w:r>
          <w:rPr>
            <w:rStyle w:val="InternetLink"/>
            <w:rFonts w:eastAsia="Times New Roman" w:cs="Arial" w:ascii="Arial" w:hAnsi="Arial"/>
            <w:bCs/>
            <w:sz w:val="21"/>
            <w:szCs w:val="21"/>
            <w:lang w:val="hr-BA" w:eastAsia="hr-BA"/>
          </w:rPr>
          <w:t>http://www.pufbih.ba/v1/public/upload/obrasci/a9d63-94b8a obrazac_gpd_1051_ver1__bos_web2.pdf</w:t>
        </w:r>
      </w:hyperlink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color w:val="666666"/>
          <w:sz w:val="20"/>
          <w:szCs w:val="20"/>
          <w:lang w:val="hr-BA" w:eastAsia="hr-BA"/>
        </w:rPr>
      </w:pPr>
      <w:hyperlink r:id="rId3">
        <w:r>
          <w:rPr>
            <w:rStyle w:val="InternetLink"/>
            <w:rFonts w:eastAsia="Times New Roman" w:cs="Arial" w:ascii="Arial" w:hAnsi="Arial"/>
            <w:bCs/>
            <w:sz w:val="21"/>
            <w:szCs w:val="21"/>
            <w:lang w:val="hr-BA" w:eastAsia="hr-BA"/>
          </w:rPr>
          <w:t>http://www.pufbih.ba/v1/public/upload/obrasci/c3e44-b1438 obrazac_gpd_1051_ver1_hrv_web1.pdf</w:t>
        </w:r>
      </w:hyperlink>
    </w:p>
    <w:p>
      <w:pPr>
        <w:pStyle w:val="Normal"/>
        <w:shd w:fill="FFFFFF" w:val="clear"/>
        <w:spacing w:lineRule="auto" w:line="240" w:before="0" w:after="105"/>
        <w:jc w:val="both"/>
        <w:rPr>
          <w:rStyle w:val="InternetLink"/>
          <w:rFonts w:ascii="Arial" w:hAnsi="Arial" w:eastAsia="Times New Roman" w:cs="Arial"/>
          <w:sz w:val="21"/>
          <w:szCs w:val="21"/>
          <w:lang w:val="hr-BA" w:eastAsia="hr-BA"/>
        </w:rPr>
      </w:pPr>
      <w:hyperlink r:id="rId4">
        <w:r>
          <w:rPr>
            <w:rStyle w:val="InternetLink"/>
            <w:rFonts w:eastAsia="Times New Roman" w:cs="Arial" w:ascii="Arial" w:hAnsi="Arial"/>
            <w:bCs/>
            <w:sz w:val="21"/>
            <w:szCs w:val="21"/>
            <w:lang w:val="hr-BA" w:eastAsia="hr-BA"/>
          </w:rPr>
          <w:t>http://www.pufbih.ba/v1/public/upload/obrasci/a3787-a9ecd-obrazac_gpd_1051_ver1_srp_web1.pdf</w:t>
        </w:r>
      </w:hyperlink>
    </w:p>
    <w:p>
      <w:pPr>
        <w:pStyle w:val="Normal"/>
        <w:shd w:fill="FFFFFF" w:val="clear"/>
        <w:spacing w:lineRule="auto" w:line="240" w:before="0" w:after="105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color w:val="666666"/>
          <w:sz w:val="24"/>
          <w:szCs w:val="24"/>
          <w:lang w:val="hr-BA" w:eastAsia="hr-BA"/>
        </w:rPr>
      </w:pPr>
      <w:r>
        <w:rPr>
          <w:rStyle w:val="StrongEmphasis"/>
          <w:rFonts w:cs="Arial" w:ascii="Arial" w:hAnsi="Arial"/>
          <w:sz w:val="24"/>
          <w:szCs w:val="24"/>
        </w:rPr>
        <w:t>Rješenje o povratu poreza na dohodak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avo na povrat preplaćenog poreza na dohodak utvrđuje Porezna uprava donošenjem rješenja o povratu poreza, a Ministarstvo finansija kantona na čijem području se nalazi prebivalište poreznog obveznika vrši povrat iznosa utvrđenog ovim rješenjem, na tekući račun obveznika poreza, u roku od 90 dana od dana isteka roka za podnošenje porezne prijave.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a nepodnošenje Godišnje prijave poreza na dohodak (Obrazac GPD-1051) u propisanom roku za fizičko lice propisana je novčana kazna u iznosu od 300,00 do 3.000,00 KM.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Prijave poreza na dobit za 2022. godinu</w:t>
      </w:r>
    </w:p>
    <w:p>
      <w:pPr>
        <w:pStyle w:val="NormalWeb"/>
        <w:shd w:fill="FFFFFF" w:val="clear"/>
        <w:ind w:left="720" w:hanging="0"/>
        <w:jc w:val="both"/>
        <w:rPr/>
      </w:pPr>
      <w:r>
        <w:rPr>
          <w:rStyle w:val="StrongEmphasis"/>
          <w:rFonts w:cs="Arial" w:ascii="Arial" w:hAnsi="Arial"/>
        </w:rPr>
        <w:t>Poreznu prijavu koja uključuje Prijavu poreza na dobit, Porezni bilans i drugu dokumentaciju  propisanu zakonom elektronskim putem podnose:</w:t>
      </w:r>
      <w:r>
        <w:rPr>
          <w:rFonts w:cs="Arial" w:ascii="Arial" w:hAnsi="Arial"/>
        </w:rPr>
        <w:t> privredna društva i druga pravna lica - rezidenti Federacije BiH, podružnice iz Republike Srpske ili Brčko distrikta za dobit koju ostvare u Federaciji BiH, poslovne jedinice nerezidentnog pravnog lica, pravna lica koja su registrovana u skladu sa posebnim propisima, a obavljaju neku tržišnu djelatnost i ostvaruju i druge prihode na tržištu, matično privredno društvo (koje ima odobreno porezno konsolidovanje), i to:</w:t>
      </w:r>
    </w:p>
    <w:p>
      <w:pPr>
        <w:pStyle w:val="NormalWeb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ind w:left="600" w:hanging="0"/>
        <w:jc w:val="both"/>
        <w:rPr/>
      </w:pPr>
      <w:r>
        <w:rPr>
          <w:rStyle w:val="StrongEmphasis"/>
          <w:rFonts w:cs="Arial" w:ascii="Arial" w:hAnsi="Arial"/>
        </w:rPr>
        <w:t>a) Obrazac PP-801 </w:t>
      </w:r>
      <w:r>
        <w:rPr>
          <w:rFonts w:cs="Arial" w:ascii="Arial" w:hAnsi="Arial"/>
        </w:rPr>
        <w:t>- Prijavu poreza na dobit podnose privredna društva i druga pravna lica, rezidenti Federacije, koji privrednu djelatnost obavljaju samostalno i trajno prodajom proizvoda i/ili pružanjem usluga na tržištu Federacije BiH, Republike Srpske i Brčko distrikta ili na inozemnom tržištu radi ostvarivanja dobiti, nadležnoj ispostavi Porezne uprave Federacije BiH prema sjedištu pravnog lica.</w:t>
      </w:r>
    </w:p>
    <w:p>
      <w:pPr>
        <w:pStyle w:val="NormalWeb"/>
        <w:shd w:fill="FFFFFF" w:val="clear"/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Web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Prilozi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orezni bilans (Obrazac PB-800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regled nastalih, neiskorištenih i iskorištenih poreznih gubitaka (Obrazac PG 809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rijava porezne olakšice po osnovu investiranja u proizvodnu opremu (Obrazac PP-810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rijava porezne olakšice po osnovu investiranja u stalna sredstva (Obrazac PP-811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rijava porezne olakšice po osnovu novog zapošljavanja (Obrazac PP-812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lan investiranja (Obrazac PI-808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Izjava o obračunatom porezu na isplaćene dividende/udjele (Obrazac ID-813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rijava poreznog kredita van Bosne i Hercegovine po osnovu prihoda (Obrazac PK-814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rijava dobiti podružnice u RS ili BD (Obrazac PE-806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rijava dobiti poslovne jedinice van Bosne i Hercegovine (Obrazac PE-807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Godišnja prijava za uklanjanje dvostrukog oporezivanja kod transfernih cijena (Obrazac TP-900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Godišnji izvještaj o kontrolisanim transakcijama između povezanih lica (Obrazac TP-902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Godišnji izvještaj o kontrolisanim transakcijama multinacionalnog pravnog lica (Obrazac CCB – 901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Konsolidovani porezni bilans i prijava poreza na dobit (Obrazac PP-805).</w:t>
      </w:r>
    </w:p>
    <w:p>
      <w:pPr>
        <w:pStyle w:val="NormalWeb"/>
        <w:shd w:fill="FFFFFF" w:val="clear"/>
        <w:ind w:left="600" w:hanging="0"/>
        <w:jc w:val="both"/>
        <w:rPr/>
      </w:pPr>
      <w:r>
        <w:rPr>
          <w:rStyle w:val="StrongEmphasis"/>
          <w:rFonts w:cs="Arial" w:ascii="Arial" w:hAnsi="Arial"/>
        </w:rPr>
        <w:t>b) Obrazac PP-802 </w:t>
      </w:r>
      <w:r>
        <w:rPr>
          <w:rFonts w:cs="Arial" w:ascii="Arial" w:hAnsi="Arial"/>
        </w:rPr>
        <w:t>- Prijavu poreza na dobit podnose podružnice iz Republike Srpske ili Brčko distrikta za dobit koju ostvare u Federaciji BiH prema ispostavi za koju Porezna uprava odredi da je glavna.</w:t>
      </w:r>
    </w:p>
    <w:p>
      <w:pPr>
        <w:pStyle w:val="NormalWeb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ilozi:   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orezni bilans (Obrazac PB-800)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Bilans uspjeha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regled nastalih, neiskorištenih i iskorištenih poreznih gubitaka (Obrazac PG-809)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rijava porezne olakšice po osnovu investiranja u proizvodnu opremu (Obrazac PP-810)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rijava porezne olakšice po osnovu investiranja u stalna sredstva (Obrazac PP-811)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rijava porezne olakšice po osnovu novog zapošljavanja (Obrazac PP-812)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lan investiranja (Obrazac PI-808)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Izjava o obračunatom porezu na isplaćene dividende/udjele (Obrazac ID-813)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rijava poreznog kredita van Bosne i Hercegovine po osnovu prihoda (Obrazac PK-814). </w:t>
      </w:r>
    </w:p>
    <w:p>
      <w:pPr>
        <w:pStyle w:val="NormalWeb"/>
        <w:shd w:fill="FFFFFF" w:val="clear"/>
        <w:ind w:left="600" w:hanging="0"/>
        <w:jc w:val="both"/>
        <w:rPr/>
      </w:pPr>
      <w:r>
        <w:rPr>
          <w:rStyle w:val="StrongEmphasis"/>
          <w:rFonts w:cs="Arial" w:ascii="Arial" w:hAnsi="Arial"/>
        </w:rPr>
        <w:t>c) Obrazac PP-803 </w:t>
      </w:r>
      <w:r>
        <w:rPr>
          <w:rFonts w:cs="Arial" w:ascii="Arial" w:hAnsi="Arial"/>
        </w:rPr>
        <w:t>- Prijavu poreza na dobit podnose poslovne jedinice nerezidentnog pravnog lica prema ispostavi koju odredi Porezna uprava Federacije BiH.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</w:p>
    <w:p>
      <w:pPr>
        <w:pStyle w:val="NormalWeb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ilozi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orezni bilans (Obrazac PB-800-B)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Bilans uspjeha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regled nastalih, neiskorištenih i iskorištenih poreznih gubitaka (Obrazac PG-809)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rijava porezne olakšice po osnovu investiranja u proizvodnu opremu (Obrazac PP-810)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rijava porezne olakšice po osnovu investiranja u stalna sredstva (Obrazac PP-811)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rijava porezne olakšice po osnovu novog zapošljavanja (Obrazac PP-812)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lan investiranja (Obrazac PI-808)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Izjava o obračunatom porezu na isplaćene dividende/udjele (Obrazac ID-813)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rijava poreznog kredita van Bosne i Hercegovine po osnovu prihoda (Obrazac PK-814).</w:t>
      </w:r>
    </w:p>
    <w:p>
      <w:pPr>
        <w:pStyle w:val="NormalWeb"/>
        <w:shd w:fill="FFFFFF" w:val="clear"/>
        <w:ind w:left="600" w:hanging="0"/>
        <w:jc w:val="both"/>
        <w:rPr/>
      </w:pPr>
      <w:r>
        <w:rPr>
          <w:rStyle w:val="StrongEmphasis"/>
          <w:rFonts w:cs="Arial" w:ascii="Arial" w:hAnsi="Arial"/>
        </w:rPr>
        <w:t>d) Obrazac PP-804 </w:t>
      </w:r>
      <w:r>
        <w:rPr>
          <w:rFonts w:cs="Arial" w:ascii="Arial" w:hAnsi="Arial"/>
        </w:rPr>
        <w:t>- Prijavu poreza na dobit podnose pravna lica koja su registrovana u skladu sa posebnim propisima, a obavljaju neku tržišnu djelatnost i ostvaruju i druge prihode na tržištu, osim prihoda iz registrovane djelatnosti po posebnim uslovima, nadležnoj ispostavi Porezne uprave Federacije BiH prema sjedištu pravnog lica.</w:t>
      </w:r>
    </w:p>
    <w:p>
      <w:pPr>
        <w:pStyle w:val="NormalWeb"/>
        <w:shd w:fill="FFFFFF" w:val="clear"/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iloz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orezni bilans (Obrazac PB-800-B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regled nastalih, neiskorištenih i iskorištenih poreznih gubitaka (Obrazac PG-809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rijava porezne olakšice po osnovu investiranja u proizvodnu opremu (Obrazac PP-810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rijava porezne olakšice po osnovu investiranja u stalna sredstva (Obrazac PP-811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rijava porezne olakšice po osnovu novog zapošljavanja (Obrazac PP-812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lan investiranja (Obrazac PI-808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Izjava o obračunatom porezu na isplaćene dividende/udjele (Obrazac ID-813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rijava poreznog kredita van Bosne i Hercegovine po osnovu prihoda (Obrazac PK-814).</w:t>
      </w:r>
    </w:p>
    <w:p>
      <w:pPr>
        <w:pStyle w:val="NormalWeb"/>
        <w:shd w:fill="FFFFFF" w:val="clear"/>
        <w:ind w:left="600" w:hanging="0"/>
        <w:jc w:val="both"/>
        <w:rPr/>
      </w:pPr>
      <w:r>
        <w:rPr>
          <w:rStyle w:val="StrongEmphasis"/>
          <w:rFonts w:cs="Arial" w:ascii="Arial" w:hAnsi="Arial"/>
        </w:rPr>
        <w:t>e) Obrazac PP- 805 </w:t>
      </w:r>
      <w:r>
        <w:rPr>
          <w:rFonts w:cs="Arial" w:ascii="Arial" w:hAnsi="Arial"/>
        </w:rPr>
        <w:t>- Prijavu poreza na dobit podnosi matično privredno društvo koje ima odobreno konsolidovanje nadležnoj ispostavi Porezne uprave Federacije BiH prema sjedištu matičnog društva.</w:t>
      </w:r>
    </w:p>
    <w:p>
      <w:pPr>
        <w:pStyle w:val="NormalWeb"/>
        <w:shd w:fill="FFFFFF" w:val="clear"/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rilozi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orezni bilans (Obrazac PB-800-B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Obrazac PP-801 - Prijavu poreza na dobit podnose privredna društva i druga pravna lic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Rješenje o konsolidaciji.  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ko ne podnese propisane porezne prijave poreza na dobit, porezni obveznik će biti kažnjen za prekršaj novčanom kaznom od 3.000,00 KM do 100.000,00 KM.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rezni obveznici koji nisu registrovani za korištenje E-usluga nPIS-a i koji nemaju važeći certifikat za pristup informacionom sistemu Porezne uprave, trebaju se obratiti nadležnoj ispostavi Porezne uprave za registraciju i podnijeti uredno popunjenu i potpisanu: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Izjavu o korištenju usluga Internet pristupa sistemu Porezne uprave FBiH (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bs-BA"/>
          </w:rPr>
          <w:t>http://pufbih.ba/v1/public/upload/files/IZJAVA_Inter.pdf</w:t>
        </w:r>
      </w:hyperlink>
      <w:r>
        <w:rPr>
          <w:rFonts w:cs="Arial" w:ascii="Arial" w:hAnsi="Arial"/>
          <w:sz w:val="24"/>
          <w:szCs w:val="24"/>
          <w:lang w:val="bs-BA"/>
        </w:rPr>
        <w:t>) i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Prijavu koja sadrži podatke o osobama ovlaštenim za korištenje usluge Internet pristupa sistemu Porezne uprave FBiH(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val="bs-BA"/>
          </w:rPr>
          <w:t>http://pufbih.ba/v1/public/upload/files/Porezni_obveznik_Obveznik_uplate_doprinosa_Int.pdf</w:t>
        </w:r>
      </w:hyperlink>
      <w:r>
        <w:rPr>
          <w:rFonts w:cs="Arial" w:ascii="Arial" w:hAnsi="Arial"/>
          <w:sz w:val="24"/>
          <w:szCs w:val="24"/>
          <w:lang w:val="bs-BA"/>
        </w:rPr>
        <w:t>).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putstvo za korištenje E-usluga nPIS-a nalazi se na web stranici Porezne uprave: </w:t>
      </w:r>
      <w:hyperlink r:id="rId8">
        <w:r>
          <w:rPr>
            <w:rStyle w:val="InternetLink"/>
            <w:rFonts w:cs="Arial" w:ascii="Arial" w:hAnsi="Arial"/>
            <w:color w:val="000000"/>
          </w:rPr>
          <w:t>http://www.pufbih.ba</w:t>
        </w:r>
      </w:hyperlink>
      <w:r>
        <w:rPr>
          <w:rFonts w:cs="Arial" w:ascii="Arial" w:hAnsi="Arial"/>
        </w:rPr>
        <w:t xml:space="preserve">, u dijelu: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</w:rPr>
        <w:t>"E-USLUGE/SERVISI", (link: </w:t>
      </w:r>
      <w:hyperlink r:id="rId9">
        <w:r>
          <w:rPr>
            <w:rStyle w:val="InternetLink"/>
            <w:rFonts w:cs="Arial" w:ascii="Arial" w:hAnsi="Arial"/>
            <w:color w:val="000000"/>
          </w:rPr>
          <w:t>http://www.pufbih.ba/v1/stranica/7</w:t>
        </w:r>
      </w:hyperlink>
      <w:r>
        <w:rPr>
          <w:rFonts w:cs="Arial" w:ascii="Arial" w:hAnsi="Arial"/>
        </w:rPr>
        <w:t>).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 sve dodatne informacije porezni obveznici se mogu obratiti putem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e-maila: puinfo@fpu.gov.ba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telefona koje možete pronaći na web stranici Porezne uprave Federacije BiH udijelu kontakti (link  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val="bs-BA"/>
          </w:rPr>
          <w:t>http://www.pufbih.ba/v1/kontakti</w:t>
        </w:r>
      </w:hyperlink>
      <w:r>
        <w:rPr>
          <w:rFonts w:cs="Arial" w:ascii="Arial" w:hAnsi="Arial"/>
          <w:sz w:val="24"/>
          <w:szCs w:val="24"/>
          <w:lang w:val="bs-BA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za tehničku podršku u vezi preuzimanja certifikata na mail podrska@fpu.gov.ba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Arial" w:ascii="Arial" w:hAnsi="Arial"/>
        </w:rPr>
        <w:t>Porezni obveznik koji ne podnese porezne prijave izlaže se riziku da Porezna uprava Federacije BiH podnese prijavu u ime poreznog obveznika za što je propisana novčana kazna u iznosu od 500,00 do 50.000,00 KM.</w:t>
      </w:r>
    </w:p>
    <w:p>
      <w:pPr>
        <w:pStyle w:val="NormalWeb"/>
        <w:shd w:fill="FFFFFF" w:val="clear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bs-BA"/>
        </w:rPr>
      </w:pPr>
      <w:r>
        <w:rPr>
          <w:rStyle w:val="StrongEmphasis"/>
          <w:rFonts w:cs="Arial" w:ascii="Arial" w:hAnsi="Arial"/>
          <w:sz w:val="24"/>
          <w:szCs w:val="24"/>
          <w:u w:val="single"/>
          <w:lang w:val="bs-BA"/>
        </w:rPr>
        <w:t>Zahtjev za otpis zateznih kamata - Obrazac ZAOK</w:t>
      </w:r>
      <w:r>
        <w:rPr>
          <w:rStyle w:val="StrongEmphasis"/>
          <w:rFonts w:cs="Arial" w:ascii="Arial" w:hAnsi="Arial"/>
          <w:b w:val="false"/>
          <w:sz w:val="24"/>
          <w:szCs w:val="24"/>
          <w:lang w:val="bs-B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bs-B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bs-BA"/>
        </w:rPr>
        <w:t>Porezna uprava Federacije BiH obavještava</w:t>
      </w:r>
      <w:r>
        <w:rPr>
          <w:rStyle w:val="StrongEmphasis"/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sz w:val="24"/>
          <w:szCs w:val="24"/>
          <w:lang w:val="bs-BA" w:eastAsia="hr-HR"/>
        </w:rPr>
        <w:t>p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orezne obveznike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koji imaju porezni dug koji je nastao do 31.12.2018. godine, da uplatom ovog duga mogu ostvariti pravo na otpis zateznih kamata najkasnije do 19.06.2023. godine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bs-BA" w:eastAsia="hr-HR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Zahtjev za otpis zateznih kamata (Obrazac ZAOK), porezni obveznici mogu preuzeti na web stranici Porezne uprave Federacije BiH 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val="bs-BA" w:eastAsia="bs-BA"/>
          </w:rPr>
          <w:t>www.pufbih.ba</w:t>
        </w:r>
      </w:hyperlink>
      <w:r>
        <w:rPr>
          <w:rFonts w:eastAsia="Times New Roman" w:cs="Arial" w:ascii="Arial" w:hAnsi="Arial"/>
          <w:sz w:val="24"/>
          <w:szCs w:val="24"/>
          <w:lang w:val="bs-BA" w:eastAsia="bs-BA"/>
        </w:rPr>
        <w:t>, u dijelu obrasci – Zakon o visini stope zatezne kamate na javne prihode, ili na linku 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val="bs-BA" w:eastAsia="bs-BA"/>
          </w:rPr>
          <w:t>http://www.pufbih.ba/v1/public/upload/obrasci/baf1d-obrazac-zaok.pdf</w:t>
        </w:r>
      </w:hyperlink>
      <w:r>
        <w:rPr>
          <w:rFonts w:eastAsia="Times New Roman" w:cs="Arial" w:ascii="Arial" w:hAnsi="Arial"/>
          <w:sz w:val="24"/>
          <w:szCs w:val="24"/>
          <w:lang w:val="bs-BA" w:eastAsia="bs-BA"/>
        </w:rPr>
        <w:t>, a isti se podnosi neposredno ili putem pošte nadležnoj organizacionoj jedinici Porezne uprave Federacije BiH - poreznoj ispostavi kod koje se podnosilac zahtjeva vodi kao porezni obvezni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Web"/>
        <w:shd w:fill="FFFFFF" w:val="clear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105"/>
        <w:jc w:val="right"/>
        <w:rPr/>
      </w:pPr>
      <w:r>
        <w:rPr>
          <w:rStyle w:val="StrongEmphasis"/>
          <w:rFonts w:cs="Arial" w:ascii="Arial" w:hAnsi="Arial"/>
        </w:rPr>
        <w:t>Porezna uprava Federacije BiH </w:t>
      </w:r>
    </w:p>
    <w:sectPr>
      <w:headerReference w:type="default" r:id="rId13"/>
      <w:headerReference w:type="first" r:id="rId1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6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fbih.ba/v1/public/upload/obrasci/a9d63-94b8a obrazac_gpd_1051_ver1__bos_web2.pdf" TargetMode="External"/><Relationship Id="rId3" Type="http://schemas.openxmlformats.org/officeDocument/2006/relationships/hyperlink" Target="http://www.pufbih.ba/v1/public/upload/obrasci/c3e44-b1438 obrazac_gpd_1051_ver1_hrv_web1.pdf" TargetMode="External"/><Relationship Id="rId4" Type="http://schemas.openxmlformats.org/officeDocument/2006/relationships/hyperlink" Target="http://www.pufbih.ba/v1/public/upload/obrasci/a3787-a9ecd-obrazac_gpd_1051_ver1_srp_web1.pdf" TargetMode="External"/><Relationship Id="rId5" Type="http://schemas.openxmlformats.org/officeDocument/2006/relationships/hyperlink" Target="http://www.pufbih.ba/v1/public/upload/obrasci/a3787-a9ecd-obrazac_gpd_1051_ver1_srp_web1.pdf" TargetMode="External"/><Relationship Id="rId6" Type="http://schemas.openxmlformats.org/officeDocument/2006/relationships/hyperlink" Target="http://pufbih.ba/v1/public/upload/files/IZJAVA_Inter.pdf" TargetMode="External"/><Relationship Id="rId7" Type="http://schemas.openxmlformats.org/officeDocument/2006/relationships/hyperlink" Target="http://pufbih.ba/v1/public/upload/files/Porezni_obveznik_Obveznik_uplate_doprinosa_Int.pdf" TargetMode="External"/><Relationship Id="rId8" Type="http://schemas.openxmlformats.org/officeDocument/2006/relationships/hyperlink" Target="http://www.pufbih.ba/" TargetMode="External"/><Relationship Id="rId9" Type="http://schemas.openxmlformats.org/officeDocument/2006/relationships/hyperlink" Target="http://www.pufbih.ba/v1/stranica/7" TargetMode="External"/><Relationship Id="rId10" Type="http://schemas.openxmlformats.org/officeDocument/2006/relationships/hyperlink" Target="http://www.pufbih.ba/v1/kontakti" TargetMode="External"/><Relationship Id="rId11" Type="http://schemas.openxmlformats.org/officeDocument/2006/relationships/hyperlink" Target="http://www.pufbih.ba/" TargetMode="External"/><Relationship Id="rId12" Type="http://schemas.openxmlformats.org/officeDocument/2006/relationships/hyperlink" Target="http://www.pufbih.ba/v1/public/upload/obrasci/baf1d-obrazac-zaok.pd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13:00Z</dcterms:created>
  <dc:creator>Amar Uzunovic</dc:creator>
  <dc:description/>
  <cp:keywords/>
  <dc:language>en-US</dc:language>
  <cp:lastModifiedBy>Adisa Muhić</cp:lastModifiedBy>
  <cp:lastPrinted>2023-01-19T09:13:00Z</cp:lastPrinted>
  <dcterms:modified xsi:type="dcterms:W3CDTF">2023-01-19T08:15:00Z</dcterms:modified>
  <cp:revision>5</cp:revision>
  <dc:subject/>
  <dc:title/>
</cp:coreProperties>
</file>