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 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9.11.2021.godine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Broj zaposlenih u Federaciji BiH na dan 15.11.2021. godine</w:t>
      </w:r>
    </w:p>
    <w:p>
      <w:pPr>
        <w:pStyle w:val="Normal"/>
        <w:jc w:val="both"/>
        <w:rPr/>
      </w:pPr>
      <w:r>
        <w:rPr/>
        <w:t xml:space="preserve">Broj zaposlenih u Federaciji BiH prema prebivalištu zaposlenika na dan 15.11.2021. godine iznosio je 532.925. Ovaj broj veći je za 848 u odnosu na podatak od 08.11.2021. godine kada je broj zaposlenih iznosio 532.077.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58"/>
        <w:gridCol w:w="1919"/>
        <w:gridCol w:w="2506"/>
      </w:tblGrid>
      <w:tr>
        <w:trPr>
          <w:trHeight w:val="87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zaposlenih prema prebivalištu osiguranog lica i sjedištu poslodavca</w:t>
            </w:r>
          </w:p>
        </w:tc>
      </w:tr>
      <w:tr>
        <w:trPr>
          <w:trHeight w:val="47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nton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kuće stanje na dan 15.11.202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nat učešća zaposlenika prema prebivalištu po kantonima/RS/BD u ukupnom broju zaposlenika</w:t>
            </w:r>
          </w:p>
        </w:tc>
      </w:tr>
      <w:tr>
        <w:trPr>
          <w:trHeight w:val="15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zaposlenika po prebivalištu osigurani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zaposlenika po sjedištu poslodavca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ton Sarajev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.0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.5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4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zlanski kant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4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5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1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ničko-dobojski kant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.3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.49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8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cegovačko-neretvanski kant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4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rednjobosanski kant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3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4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3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ko-sanski kant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9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2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1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adnohercegovački  kant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6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5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nton 1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9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5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ansko-podrinjski kant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5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avski kant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ka Srps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6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čko distrik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2.9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.09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15.11.2021.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15_11_2021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cs="Arial" w:ascii="Arial" w:hAnsi="Arial"/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s-BA"/>
        </w:rPr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15_11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1:00Z</dcterms:created>
  <dc:creator>Amar Uzunovic</dc:creator>
  <dc:description/>
  <cp:keywords/>
  <dc:language>en-US</dc:language>
  <cp:lastModifiedBy>Administrator</cp:lastModifiedBy>
  <cp:lastPrinted>2021-11-04T12:49:00Z</cp:lastPrinted>
  <dcterms:modified xsi:type="dcterms:W3CDTF">2021-11-19T09:23:00Z</dcterms:modified>
  <cp:revision>5</cp:revision>
  <dc:subject/>
  <dc:title/>
</cp:coreProperties>
</file>