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61-14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20.01.2023. godi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BookTitle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BookTitle"/>
          <w:rFonts w:cs="Arial" w:ascii="Arial" w:hAnsi="Arial"/>
          <w:i w:val="false"/>
          <w:sz w:val="24"/>
          <w:szCs w:val="24"/>
        </w:rPr>
        <w:t xml:space="preserve">Prodata zaplijenjena imovina </w:t>
      </w:r>
    </w:p>
    <w:p>
      <w:pPr>
        <w:pStyle w:val="Normal"/>
        <w:spacing w:lineRule="auto" w:line="240" w:before="0" w:after="0"/>
        <w:jc w:val="center"/>
        <w:rPr>
          <w:rStyle w:val="BookTitle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BookTitle"/>
          <w:rFonts w:cs="Arial" w:ascii="Arial" w:hAnsi="Arial"/>
          <w:i w:val="false"/>
          <w:sz w:val="24"/>
          <w:szCs w:val="24"/>
        </w:rPr>
        <w:t xml:space="preserve">poreznog obveznika “Olimp” d.d. Gračanica za 6.700.000,00 KM </w:t>
      </w:r>
    </w:p>
    <w:p>
      <w:pPr>
        <w:pStyle w:val="Normal"/>
        <w:jc w:val="center"/>
        <w:rPr>
          <w:rStyle w:val="BookTitle"/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bs-BA"/>
        </w:rPr>
      </w:pPr>
      <w:r>
        <w:rPr>
          <w:rFonts w:eastAsia="Arial" w:cs="Arial" w:ascii="Arial" w:hAnsi="Arial"/>
          <w:b/>
          <w:sz w:val="24"/>
          <w:szCs w:val="24"/>
          <w:lang w:val="bs-BA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 xml:space="preserve">U postupku prinudne naplate Kantonalni porezni ured Tuzla je 10.01.2023. godine izvršio direktnu prodaju zaplijenjene imovine poreznog obveznika dužnika „Olimp“ d.d. Gračanica, zbog naplate dužnih javnih prihod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jena za koju je prodata imovina poreznog obveznika - dužnika „Olimp“ d.d. Gračanica iznosi 6.700.000,00 KM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vedeni iznos kupac je u zakonski ostavljenom roku u cijelosti uplatio na račune dužnih javnih prihoda </w:t>
      </w:r>
      <w:r>
        <w:rPr>
          <w:rFonts w:cs="Arial" w:ascii="Arial" w:hAnsi="Arial"/>
        </w:rPr>
        <w:t>poreznog obveznika - dužnika “Olimp” d.d. Gračan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date su nekretnine i pokretne stvari - mašine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Federacije BiH poduzima sve mjere i radnje da se dužne obaveze po osnovu javnih prihoda naplate. Međutim, u postupku prinudne naplate zaplijenjena imovina se veoma teško prodaje, odnosno praksa je pokazala da za kupovinu iste uglavnom nema zainteresiranih kupa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o se i pojave, zainteresirani kupci nastoje kupiti imovinu po znatno nižoj cijeni od procijenjene vrijednos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log za to je ekonomska kriza, zbog koje je smanjena kupovna moć pravnih lica, poduzetnika i građana, ali i solidarnost poreznih obveznika koji ne žele da kupuju zaplijenjenu imovinu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color w:val="333333"/>
    </w:rPr>
  </w:style>
  <w:style w:type="character" w:styleId="WW8Num47z0">
    <w:name w:val="WW8Num47z0"/>
    <w:qFormat/>
    <w:rPr>
      <w:rFonts w:ascii="Arial" w:hAnsi="Arial" w:eastAsia="Times New Roman" w:cs="Aria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4:00Z</dcterms:created>
  <dc:creator>Amar Uzunovic</dc:creator>
  <dc:description/>
  <cp:keywords/>
  <dc:language>en-US</dc:language>
  <cp:lastModifiedBy>Adisa Muhić</cp:lastModifiedBy>
  <cp:lastPrinted>2023-01-20T09:32:00Z</cp:lastPrinted>
  <dcterms:modified xsi:type="dcterms:W3CDTF">2023-01-20T10:19:00Z</dcterms:modified>
  <cp:revision>8</cp:revision>
  <dc:subject/>
  <dc:title/>
</cp:coreProperties>
</file>