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Broj: 13/04-04-13-41-45/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20.03 2023. godine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OPĆENJE ZA JAVNOST 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Na području Tuzlanskog kantona zatečena 22 radnika na crno i izrečene kazne u iznosu </w:t>
      </w:r>
      <w:r>
        <w:rPr>
          <w:rFonts w:cs="Arial" w:ascii="Arial" w:hAnsi="Arial"/>
          <w:b/>
          <w:color w:val="000000"/>
        </w:rPr>
        <w:t>86.650,00 KM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</w:rPr>
        <w:t xml:space="preserve">Inspektori Porezne uprave Federacije BiH - Kantonalnog poreznog ureda Tuzla  izvršili su 18.03.2023. godine 40 inspekcijskih nadzora, kojim su bili obuhvaćeni porezni obveznici koji obavljaju </w:t>
      </w:r>
      <w:r>
        <w:rPr>
          <w:rFonts w:cs="Arial" w:ascii="Arial" w:hAnsi="Arial"/>
          <w:color w:val="000000"/>
        </w:rPr>
        <w:t>pekarsku, ugostiteljsku, trgovačku, kao i druge proizvodne i uslužne djelatnosti.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000000"/>
        </w:rPr>
        <w:t>Kontrole su izvršene na području Kalesije, Gračanice, Kladnja, Sapne, Srebrenika, Tuzle i Živinica, s ciljem provjere poštivanja Zakona o fiskalnim sistemima i zapošljavanja radnika na crno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 ovim kontrolama inspektori Porezne uprave otkrili su 8 obveznika koji su obavljali rad bez odobrenja nadležnog organa, 22 neprijavljena radnika i 9 obveznika koji nisu evidentirali promet putem fiskalnog uređaja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bog utvrđenih nepravilnosti: rad bez odobrenja, zapošljavanje neprijavljenih radnika, neevidentiranje prometa putem fiskalnog uređaja i neplaćanja doprinosa, zapečaćen je 21 objekt i izdata su 32 prekršajna naloga s ukupno izrečenim novčanim kaznama u iznosu 86.650,00 K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rezna uprava Federacije BiH – Kantonalni porezni ured Tuzla će nastaviti aktivnosti inspekcijskog nadzora na kontroli zakonitosti poslovanja poreznih obveznika i sprečavanju sive ekonomije i u narednom periodu i poziva porezne obveznike kod kojih su utvrđene nepravilnosti da usklade svoje poslovanje i da poštuju zakone kako se ne bi izlagali sankcijama i nepotrebnim troškovi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05"/>
        <w:ind w:left="360" w:hanging="0"/>
        <w:jc w:val="right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Federacije BiH</w:t>
      </w:r>
    </w:p>
    <w:p>
      <w:pPr>
        <w:pStyle w:val="Normal"/>
        <w:spacing w:before="0" w:after="160"/>
        <w:jc w:val="right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Times New Roman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color w:val="333333"/>
    </w:rPr>
  </w:style>
  <w:style w:type="character" w:styleId="WW8Num49z0">
    <w:name w:val="WW8Num49z0"/>
    <w:qFormat/>
    <w:rPr>
      <w:rFonts w:ascii="Arial" w:hAnsi="Arial" w:eastAsia="Times New Roman" w:cs="Arial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59:00Z</dcterms:created>
  <dc:creator>Amar Uzunovic</dc:creator>
  <dc:description/>
  <cp:keywords/>
  <dc:language>en-US</dc:language>
  <cp:lastModifiedBy>Adisa Muhić</cp:lastModifiedBy>
  <cp:lastPrinted>2023-03-20T14:51:00Z</cp:lastPrinted>
  <dcterms:modified xsi:type="dcterms:W3CDTF">2023-03-20T14:00:00Z</dcterms:modified>
  <cp:revision>8</cp:revision>
  <dc:subject/>
  <dc:title/>
</cp:coreProperties>
</file>