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10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20.08.2021. godine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Broj zaposlenih u Federaciji BiH na dan 16.08.2021. godine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Broj zaposlenih u Federaciji BiH prema prebivalištu zaposlenika na dan 16.08.2021.godine iznosio je 526.384. Ovaj broj manji je za 135 u odnosu na podatak od 09.08.2021. godine kada je broj zaposlenih iznosio 526.519.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Broj zaposlenih na dan 16.08.2021. godine u odnosu na broj zaposlenih na dan 31.07.2021. godine (kada je broj zaposlenih iznosio 526.060) veći je za 324. 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roj zaposlenih prema prebivalištu osiguranog lica i sjedištu poslodavca na dan 16.08.2021. godine po kantonima/RS/BD može se vidjeti u tabelarnom pregledu.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627"/>
        <w:gridCol w:w="1628"/>
        <w:gridCol w:w="1809"/>
        <w:gridCol w:w="789"/>
      </w:tblGrid>
      <w:tr>
        <w:trPr>
          <w:trHeight w:val="1071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 i sjedištu poslodav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</w:r>
          </w:p>
        </w:tc>
      </w:tr>
      <w:tr>
        <w:trPr>
          <w:trHeight w:val="585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16.8.202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Procenat učešća zaposlenika prema prebivalištu po kantonima/RS/BD  u ukupnom broju zaposleni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1242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prebivalištu osigurani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sjedištu poslodavca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1.4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60.8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6,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2.2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9.3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9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6.1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0.9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,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3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7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8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9.7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6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1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0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4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8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3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7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0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26.3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26.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Stanje broja zaposlenih na dan 16.08.2021.godine po prebivalištu zaposlenika i sjedištu poslodavca razvrstanih po kantonima i općinama može se vidjeti na link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16_08_2021.pdf</w:t>
        </w:r>
      </w:hyperlink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Style w:val="StrongEmphasis"/>
          <w:rFonts w:cs="Arial" w:ascii="Arial" w:hAnsi="Arial"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16_08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0:00Z</dcterms:created>
  <dc:creator>Amar Uzunovic</dc:creator>
  <dc:description/>
  <cp:keywords/>
  <dc:language>en-US</dc:language>
  <cp:lastModifiedBy>adisa muhic</cp:lastModifiedBy>
  <cp:lastPrinted>2021-08-20T09:59:00Z</cp:lastPrinted>
  <dcterms:modified xsi:type="dcterms:W3CDTF">2021-08-20T10:13:00Z</dcterms:modified>
  <cp:revision>4</cp:revision>
  <dc:subject/>
  <dc:title/>
</cp:coreProperties>
</file>