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80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21.05.2021.godin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hr-HR"/>
        </w:rPr>
        <w:t>Broj zaposlenih u Federaciji BiH prema prebivalištu zaposlenika na dan 17.05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021.godine iznosio je 522.896</w:t>
      </w:r>
      <w:r>
        <w:rPr>
          <w:rFonts w:cs="Arial" w:ascii="Arial" w:hAnsi="Arial"/>
          <w:b/>
          <w:bCs/>
          <w:sz w:val="24"/>
          <w:szCs w:val="24"/>
          <w:lang w:val="bs-BA" w:eastAsia="bs-BA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vaj broj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615 </w:t>
      </w:r>
      <w:r>
        <w:rPr>
          <w:rFonts w:cs="Arial" w:ascii="Arial" w:hAnsi="Arial"/>
          <w:sz w:val="24"/>
          <w:szCs w:val="24"/>
        </w:rPr>
        <w:t xml:space="preserve">zaposlenika u odnosu na podatak od 10.05.2021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22.28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Broj zaposlenih prema prebivalištu osiguranog lica i sjedištu poslodavca na dan 17.05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556"/>
        <w:gridCol w:w="1556"/>
        <w:gridCol w:w="2062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Tekuće stanje na dan 17.05.20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5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59.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6,68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8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9.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9,49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1.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6,44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0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96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6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.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9,88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2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31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8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98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1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44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2.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bs-BA" w:eastAsia="bs-BA"/>
              </w:rPr>
              <w:t>523.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Stanje broja zaposlenih na dan 17.05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lang w:val="hr-HR"/>
          </w:rPr>
          <w:t>http://pufbih.ba/v1/public/upload/files/17_05_2021.pdf</w:t>
        </w:r>
      </w:hyperlink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tLeast" w:line="27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rezna uprava Federacije BiH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 w:before="0" w:after="1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17_05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Amar Uzunovic</dc:creator>
  <dc:description/>
  <cp:keywords/>
  <dc:language>en-US</dc:language>
  <cp:lastModifiedBy>adisa muhic</cp:lastModifiedBy>
  <cp:lastPrinted>2021-05-21T09:39:00Z</cp:lastPrinted>
  <dcterms:modified xsi:type="dcterms:W3CDTF">2021-05-21T09:42:00Z</dcterms:modified>
  <cp:revision>3</cp:revision>
  <dc:subject/>
  <dc:title/>
</cp:coreProperties>
</file>