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8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1.08.2020.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bs-BA"/>
        </w:rPr>
        <w:t xml:space="preserve">Ukupan broj zaposlenih u Federaciji BiH na dan 17.08.2020. godine po prebivalištu osiguranika iznosi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16.803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bs-BA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 početka pandemije, u Federaciji BiH je na dan 05.05.2020. godine zabilježen najmanji broj zaposlenih i bio je 507.607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dan 17.08.2020.godine broj zaposlenih iznosi 516.803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i veći je 9.196 u odnosu na 05.05.2020.godine.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roj zaposlenih 17.08.2020.godin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manji je za 431 </w:t>
      </w:r>
      <w:r>
        <w:rPr>
          <w:rFonts w:cs="Arial" w:ascii="Arial" w:hAnsi="Arial"/>
          <w:sz w:val="24"/>
          <w:szCs w:val="24"/>
        </w:rPr>
        <w:t xml:space="preserve">u odnosu na prethodno objavljeni podatak o broju zaposlenih od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10.08.2020. godine kada je iznosio 517.23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manjenje broja zaposlenih prouzrokovala je sveukupna ekonomska situacija izazvana pandemijom virusa COVID-19. Do smanjenja broja zaposlenih došlo je u različitim djelatnostima, a najviše u djelatnosti: ugostiteljstva, hotelijerstva, trgovine, obrazovanja i proizvodn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abelarnom pregledu koji se može vidjeti na linku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17_08_2020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je se pregled stanja broja zaposlenih po prebivalištu zaposlenika i sjedištu poslodavca razvrstanih po kantonima i općinama na dan 17.08.2020.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17_08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0:00Z</dcterms:created>
  <dc:creator>Amar Uzunovic</dc:creator>
  <dc:description/>
  <cp:keywords/>
  <dc:language>en-US</dc:language>
  <cp:lastModifiedBy>adisa muhic</cp:lastModifiedBy>
  <cp:lastPrinted>2020-08-21T12:06:00Z</cp:lastPrinted>
  <dcterms:modified xsi:type="dcterms:W3CDTF">2020-08-21T10:41:00Z</dcterms:modified>
  <cp:revision>7</cp:revision>
  <dc:subject/>
  <dc:title/>
</cp:coreProperties>
</file>