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oj: 13/04-04-13-51-112/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um: 21.10.2022. godin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OPĆENJE ZA JAV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brzim kontrolama Porezna uprava FBiH otkrila više od 10.000 neprijavljenih rad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Inspektori Porezne uprave Federacije BiH su 20.10.2022. godine na širem području Federacije BiH izvršili 323 inspekcijska nadzora – brzih akcija kojim su obuhvaćeni porezni obveznici koji obavljaju različite djelatnosti. U izvršenim kontrolama otkriveno  je 100 neprijavljenih radnika,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101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veznik koji nije evidentirao promet putem fiskalnog uređaja, 17 obveznika koji nisu imali instaliran fiskalni uređaj i 19 obveznika koji su obavljali djelatnost bez odobrenja za rad nadležnog organa. Zbog utvrđenih nepravilnosti zapečaćeno je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48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jekata, izdato je 211 prekršajnih naloga s ukupno izreče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433.700,00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avještavamo javnost i porezne obveznike da su inspektori Porezne uprave do sada samo u brzim akcijama zaključno sa 20.10.2022. godine otkrili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10.091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radnik koji je radio „na crno“. Pored neprijavljenih radnika u toku brzih kontrola utvrđeno je da je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3.325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veznika radilo bez odobrenja za rad, da 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2.553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veznika nisu imali instaliran fiskalni uređaj i da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9.717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poreznih obveznika nije izdavalo fiskalne račune. Zbog ovih nepravilnosti zapečaćeno je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5.975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bjekata i 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18.504 kontrole izdati su prekršajni nalozi s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 ukupno izreče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45.856.975 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Rezultati brzih kontrola se odražavaju kratkoročno i dugoročno na zaposlenost i rast javnih prihoda pa tako, primjera radi, ako bi samo kvantificirali broj otkrivenih i prijavljenih radnika koji su radili na crno, obračunom poreza i doprinosa na prosječnu neto plaću za juli 2022. od 1.134,00 KM (bruto 1.739 KM) dobivamo godišnji iznos poreza i doprinosa samo po osnovu plaća od cca. 103 miliona KM, a po minimalnoj neto plaći od 543 KM (bruto 826,00 KM) iznos od cca.49 miliona K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Otkrivanje radnika "na crno" direktno doprinosi povećanju i stanju broja zaposlenih koji na dan 30.09.2022. godine prema sjedištu poslodavca iznosi 538.336. Značaj otkrivenih radnika "na crno" se vidi i iz činjenice da samo 14 od 79 općina u FBiH ima veći broj zaposlenih od broja koji je otkrila i prijavila Porezna uprava. Otkrivanje obveznika koji rade bez odobrenja za rad doprinosi povećanju broja poslovnih subjekata, a otkrivanje obveznika bez fiskalnih uređaja i neizdavanja računa doprinosi rastu evidentiranja prometa i uplata PDV-a, </w:t>
      </w:r>
      <w:r>
        <w:rPr>
          <w:rFonts w:eastAsia="Times New Roman" w:cs="Arial" w:ascii="Arial" w:hAnsi="Arial"/>
          <w:sz w:val="24"/>
          <w:szCs w:val="24"/>
          <w:lang w:val="hr-HR" w:eastAsia="bs-BA"/>
        </w:rPr>
        <w:t>što u konačnici rezultira smanjenjem sive ekonomije u Federaciji B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>Jedan od primarnih ciljeva Porezne uprave Federacije BiH je razvijanje percepcije i svijesti poreznih obveznika da bez prisile Porezne uprave blagovremeno i dobrovoljno prijavljuju i plaćaju svoje porezne obaveze, jer tako iskazuju i ljubav i poštovanje prema domovini. Cilj Porezne uprave nije kažnjavanje već da svaki porezni obveznik ispunjava svoje obaveze, da ih dobrovoljno prijavi i plati, da prijavi svakog radnika, zato molimo porezne obveznike da obaveze izvršavaju blagovremeno, da ih dobrovoljno prijavljuju i plaćaju, da prijave svakog radnika, da izdaju fiskalne račune i evidentiraju promet i da posluju u skladu s važećim propisima, jer je to najbolji i najsigurniji način poslovanja. Porezna uprava će pomagati obveznicima koji pokažu da imaju namjeru i želju da izvršavaju sve svoje porezne obaveze, a iskazat će odlučnost za poduzimanje mjera prema onima koji svoje obaveze žele izbjeći i tako ih usmjeriti na zakonito postup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Porezna uprava Federacije BiH se zahvaljuje svim poreznim obveznicima koji blagovremeno izvršavaju svoje obaveze i kod kojih nisu utvrđene nepravilnosti u poslovanju, a ostale pozivamo da pravovremeno i tačno prijavljuju svoje porezne obaveze, da posluju legalno, da svoj novac koriste za razvoj, za isplatu plaća zaposlenicima, a ne da teško zarađeni novac troše na plaćanje kazni i kamata. Porezna uprava FBiH želi biti partner poreznim obveznicima i graditi transparentne odnose zasnovane na važećim zakonima, a sinergijskim djelovanjem doprinosimo poboljšanju općeg društvenog stanja i kreiranju našeg boljeg sut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>Porezna uprava će nastaviti aktivnosti inspekcijskog nadzora na kontroli zakonitosti poslovanja poreznih obveznika i sprečavanju sive ekonomije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>Porezna uprava Federacije BiH poziva porezne obveznike i građane da prijave nepoštivanje poreznih zakona, zapošljavanje neprijavljenih radnika, neizdavanje fiskalnih računa i druge koruptivne radnje. Uz punu diskreciju prijave se mogu dostavi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>pozivom na besplatan broj 080 020 333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putem SMS poruke na broj mobitela +387 61 724 610,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>putem e-maila: sivaekonomija@fpu.gov.ba  i  primjedbe@fpu.gov.b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putem pošte na adresu Husrefa Redžića 4, Sarajevo, uz naznaku „Nepravilnosti“.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bs-B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Latn-CS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bs-BA"/>
        </w:rPr>
        <w:t xml:space="preserve">Porezna uprava Federacije BiH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Latn-CS" w:eastAsia="bs-BA"/>
        </w:rPr>
      </w:pPr>
      <w:r>
        <w:rPr>
          <w:rFonts w:eastAsia="Arial" w:cs="Arial" w:ascii="Arial" w:hAnsi="Arial"/>
          <w:sz w:val="24"/>
          <w:szCs w:val="24"/>
          <w:lang w:val="sr-Latn-CS" w:eastAsia="bs-BA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3:00Z</dcterms:created>
  <dc:creator>Amar Uzunovic</dc:creator>
  <dc:description/>
  <cp:keywords/>
  <dc:language>en-US</dc:language>
  <cp:lastModifiedBy>adisa muhic</cp:lastModifiedBy>
  <cp:lastPrinted>2022-10-21T12:25:00Z</cp:lastPrinted>
  <dcterms:modified xsi:type="dcterms:W3CDTF">2022-10-21T10:26:00Z</dcterms:modified>
  <cp:revision>9</cp:revision>
  <dc:subject/>
  <dc:title/>
</cp:coreProperties>
</file>