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38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98"/>
          <w:sz w:val="20"/>
          <w:szCs w:val="20"/>
          <w:lang w:val="en-US"/>
        </w:rPr>
        <w:t>BOSNA I HERCEGOV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38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val="en-US"/>
        </w:rPr>
        <w:t>Federacija Bosne i Hercegov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38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8"/>
          <w:sz w:val="20"/>
          <w:szCs w:val="20"/>
          <w:lang w:val="en-US"/>
        </w:rPr>
        <w:t>Federalno ministarstvo financija - finans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4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val="en-US"/>
        </w:rPr>
        <w:t>Porezna uprava Federacije Bi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4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val="en-US"/>
        </w:rPr>
        <w:tab/>
        <w:t xml:space="preserve">   S a r a j e v 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5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pacing w:val="5"/>
          <w:sz w:val="24"/>
          <w:szCs w:val="24"/>
          <w:lang w:val="en-US"/>
        </w:rPr>
        <w:t xml:space="preserve">Broj:13/04-04-13-8/20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spacing w:val="5"/>
          <w:sz w:val="24"/>
          <w:szCs w:val="24"/>
          <w:lang w:val="en-US"/>
        </w:rPr>
        <w:t xml:space="preserve">Sarajevo, 22.05.2020.godin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rezna uprava Federacije BiH izvršila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217 </w:t>
      </w:r>
      <w:r>
        <w:rPr>
          <w:rFonts w:eastAsia="Times New Roman" w:cs="Arial" w:ascii="Arial" w:hAnsi="Arial"/>
          <w:b/>
          <w:sz w:val="24"/>
          <w:szCs w:val="24"/>
        </w:rPr>
        <w:t>kontrola</w:t>
        <w:br/>
        <w:t>i otkrila  61 neprijavljenog rad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</w:r>
    </w:p>
    <w:p>
      <w:pPr>
        <w:pStyle w:val="Normal"/>
        <w:jc w:val="both"/>
        <w:rPr>
          <w:rStyle w:val="BookTitle"/>
          <w:rFonts w:ascii="Arial" w:hAnsi="Arial" w:eastAsia="Times New Roman" w:cs="Arial"/>
          <w:i w:val="false"/>
          <w:i w:val="false"/>
          <w:iCs w:val="false"/>
          <w:spacing w:val="0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Kao što je i najavila Porezna uprava Federacije BiH je jučer  21.05.2020. godine izvršila 217 inspekcijskih kontrola tzv. akcija na području Federacije BiH </w:t>
      </w: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 xml:space="preserve">kojim su bili obuhvaćeni porezni obveznici koji obavljaju građevinsku djelatnost, pekarsku,  trgovinsku, ugostiteljsku i druge uslužne djelatnosti. 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Cilj kontrola je bila provjera poštivanja Zakona o fiskalnim sistemima i zapošljavanja radnika na crno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U ovim kontrolama inspektori Porezne uprave su </w:t>
      </w:r>
      <w:r>
        <w:rPr>
          <w:rFonts w:eastAsia="Times New Roman" w:cs="Arial" w:ascii="Arial" w:hAnsi="Arial"/>
          <w:sz w:val="24"/>
          <w:szCs w:val="24"/>
        </w:rPr>
        <w:t>kontrolisali 822 zaposlenika kojom prilikom su otkrili 61 neprijavljenog radnika, 36 obveznika koji nisu izdavali fiskalne račune, 12 obveznika koji nisu imali instaliran fiskalni uređaj  i 12 objekata koji su radili bez odobrenja za rad nadležnog orga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Zbog utvrđenih nepravilnosti: zapošljavanje neprijavljenih radnika, neevidentiranje prometa putem fiskalnog uređaja, nepostojanje fiskaliziranog fiskalnog uređaja i rada bez odborenja zapečaćeno je 19 objekata i u 75 inspekcijskih nadzora podneseni su prekršajni nalozi sa ukupno izrečenim novčanim kaznama u iznosu 230.400,00 KM. 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zivaju se porezni obveznici kod kojih su utvrđene nepravilnosti da usklade svoje poslovanje i da poštuju zakone. Ukoliko se u budućim kontrolama kod ovih poreznih obveznika ponovo utvrde nepravilnosti, bit će im izrečena zaštitna mjera zabrane obavljanja djelatnosti u periodu od 6 mjeseci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Porezna uprava Federacije BiH obavještava porezne obveznike da poslovni objekti koji zbog utvrđenih nepravilnosti budu zapečaćeni u toku inspekcijskog nadzora,  zbog nastale situacije izazvane pandemijom virusa COVID19 i smanjenog broja insepktora, neće po otklanjanju utvrđenih nepravilnosti odmah biti otpečaćeni kao što je to bio slučaj do sada. </w:t>
      </w:r>
    </w:p>
    <w:p>
      <w:pPr>
        <w:pStyle w:val="Normal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se zahvaljuje svim poreznim obveznicima koji uredno izvršavaju svoje porezne obaveze i poziva sve porezne obveznike da svoje obaveze blagovremeno izvršavaju, dobrovoljno prijavljuju i plaćaju, da prijave svakog radnika, odnosno da posluju u skladu sa poreznim i drugim važećim propisima, jer je to najbolji i najsigurniji način poslovanja. Pozivamo porezne obveznike da svoj novac koriste za unapređenje poslovanja, investicije, razvoj, za isplatu plaća zaposlenicima, a ne da teško zarađeni novac troše na plaćanje kazni i kamat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će na sve načine pomagati porezne obveznike koji pokazuju da žele da izvršavaju svoje porezne obaveze i pokazati odlučnost za preduzimanje svih mjera prema onima koji svoje obaveze žele izbjeći i tako ih usmjeriti na zakonito postupanje. Porezna uprava želi biti partner poreznim obveznicima i graditi transparentne odnose zasnovane na važećim zakonim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poziva sve radnike koji rade na crno da o tome obavijeste Poreznu upravu. Samo na taj način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poziva sve građane da saznanja o nelegalnom poslovanju, odnosno nepoštivanju poreznih zakona prijave Poreznoj upravi. Vašim prijavama vi ste na putu dobra, pravde, istine i pomoći svojoj domovini, a ovo su najviše univerzalne vrijednosti – budite dio univerzalnih vrijednosti i prijavite Poreznoj upravi sve one koji nelegalno posluju. Vaš odziv nije „cinkarenje“. Oni koji to nazivaju „cinkarenjem“ ne žele dobro vama, vašim susjedima i našoj domovini i oni odobravaju nezakonito bogaćenje pojedinaca. Ne dozvolite da vaša prava i sreću umanjuju oni koji vas ne prijavljuju i ne plaćaju poreze i doprinose, varajući tako i vas i državu, a istovremeno uvećavajući svoje bogatstvo. Porezi i doprinosi su i vaš novac. Učinite korak i pomozite sebi. Na taj način dajete mogućnost i drugima da vam pomognu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poziva sve računovođe i revizore da prijave sve nezakonite radnje koje se odnose na izbjegavanje ili neplaćanje javnih prihoda poreznih obveznika kod kojih obavljaju aktivnosti. Vaša dužnost i odgovornost je da djelujete u javnom interesu i u skladu sa pravilima struke, da zaštitite sebe i profesuju koju obavljate. Budite saveznik Porezne uprave u borbi protiv nezakonitog poslovanj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naglašava da su države koje nemaju uređen porezni sistem na veoma niskom nivou razvoja, nestabilne su, imaju izraženu korupciju, ugrožena prava i po svim kriterijima zauzimaju nepovoljna mjesta na tabelama uređenih držav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Napravimo sinergiju i učinimo svi korak da naša domovina zauzme što bolje mjesto na tabelama uređenih država. Porezna uprava je spremna i odlučna, a jeste li vi?</w:t>
      </w:r>
    </w:p>
    <w:p>
      <w:pPr>
        <w:pStyle w:val="Normal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 xml:space="preserve">e-maila: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Cs/>
            <w:spacing w:val="5"/>
            <w:sz w:val="24"/>
            <w:szCs w:val="24"/>
          </w:rPr>
          <w:t>sivaekonomija@fpu.gov.ba</w:t>
        </w:r>
      </w:hyperlink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 i 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Cs/>
            <w:spacing w:val="5"/>
            <w:sz w:val="24"/>
            <w:szCs w:val="24"/>
          </w:rPr>
          <w:t>primjedbe@fpu.gov.ba</w:t>
        </w:r>
      </w:hyperlink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SMS poruke na broj mobitela 061 724 610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besplatnog poziva na broj 080 020 333,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šte na adresu Husrefa Redžića 4, Sarajevo, uz naznaku „Nepravilnosti“.</w:t>
      </w:r>
    </w:p>
    <w:p>
      <w:pPr>
        <w:pStyle w:val="Normal"/>
        <w:spacing w:lineRule="atLeast" w:line="270" w:before="0" w:after="105"/>
        <w:jc w:val="right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                                                          </w:t>
      </w:r>
      <w:r>
        <w:rPr>
          <w:rStyle w:val="BookTitle"/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       </w:t>
      </w:r>
    </w:p>
    <w:p>
      <w:pPr>
        <w:pStyle w:val="Normal"/>
        <w:spacing w:lineRule="atLeast" w:line="270" w:before="0" w:after="105"/>
        <w:rPr/>
      </w:pPr>
      <w:r>
        <w:rPr>
          <w:rStyle w:val="BookTitle"/>
          <w:rFonts w:cs="Arial" w:ascii="Arial" w:hAnsi="Arial"/>
          <w:i w:val="false"/>
          <w:sz w:val="24"/>
          <w:szCs w:val="24"/>
        </w:rPr>
        <w:t>     </w:t>
      </w:r>
      <w:r>
        <w:rPr>
          <w:rStyle w:val="BookTitle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i w:val="false"/>
          <w:sz w:val="24"/>
          <w:szCs w:val="24"/>
        </w:rPr>
        <w:t>                                                         </w:t>
      </w:r>
      <w:r>
        <w:rPr>
          <w:rStyle w:val="BookTitle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i w:val="false"/>
          <w:sz w:val="24"/>
          <w:szCs w:val="24"/>
        </w:rPr>
        <w:t>Porezna uprava Federacije BiH</w:t>
      </w:r>
    </w:p>
    <w:p>
      <w:pPr>
        <w:pStyle w:val="Normal"/>
        <w:spacing w:lineRule="atLeast" w:line="270" w:before="0" w:after="105"/>
        <w:rPr>
          <w:rStyle w:val="BookTitle"/>
          <w:rFonts w:ascii="Arial" w:hAnsi="Arial" w:cs="Arial"/>
          <w:b/>
          <w:b/>
          <w:bCs/>
          <w:i/>
          <w:i/>
          <w:iCs/>
          <w:spacing w:val="5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105"/>
        <w:rPr>
          <w:rFonts w:ascii="Arial" w:hAnsi="Arial" w:cs="Arial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ekonomija@fpu.gov.ba" TargetMode="External"/><Relationship Id="rId3" Type="http://schemas.openxmlformats.org/officeDocument/2006/relationships/hyperlink" Target="mailto:primjedbe@fpu.gov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2:00Z</dcterms:created>
  <dc:creator>adisa muhic</dc:creator>
  <dc:description/>
  <cp:keywords/>
  <dc:language>en-US</dc:language>
  <cp:lastModifiedBy>adisa muhic</cp:lastModifiedBy>
  <cp:lastPrinted>2020-05-22T13:12:00Z</cp:lastPrinted>
  <dcterms:modified xsi:type="dcterms:W3CDTF">2020-05-22T11:47:00Z</dcterms:modified>
  <cp:revision>4</cp:revision>
  <dc:subject/>
  <dc:title/>
</cp:coreProperties>
</file>