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30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3.02.2022. godine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SAOPĆENJE ZA JAVNOST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Na području HNK izvršeno 27 inspekcijskih nadzora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– Kantonalni porezni ured Mostar je 22.02.2022. godine izvršila 27 inspekcijskih kontrola tzv. akcija kojim su bili obuhvaćeni porezni obveznici koji obavljaju djelatnost trgovine, ugostiteljstva, djelatnost proizvodnje i prodaje hljeba i peciva i ostale uslužne djelatnosti.  Kontrole su izvršene na području: Mostara, Čitluka, Prozor/Rame i Jablanice, s ciljem provjere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3 neprijavljena radnika, 6 obveznika koji nisu izdavali fiskalne račune, 1 obveznika koji nije imao instaliran fiskalni uređaj i 1 objekt koji je radio bez odobrenja za rad nadležnog org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zapošljavanje neprijavljenih radnika, neevidentiranje prometa putem fiskalnog uređaja, nepostojanje fiskaliziranog fiskalnog uređaja, rada bez odobrenja, zapečaćena su 3 objekata i izdato je 15 prekršajnih naloga s ukupno izrečenim novčanim kaznama u iznosu 23.950,00 KM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shd w:fill="FFFFFF" w:val="clear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orezna uprava Federacije BiH 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0:00Z</dcterms:created>
  <dc:creator>Amar Uzunovic</dc:creator>
  <dc:description/>
  <cp:keywords/>
  <dc:language>en-US</dc:language>
  <cp:lastModifiedBy>adisa muhic</cp:lastModifiedBy>
  <cp:lastPrinted>2022-01-25T10:31:00Z</cp:lastPrinted>
  <dcterms:modified xsi:type="dcterms:W3CDTF">2022-02-23T11:10:00Z</dcterms:modified>
  <cp:revision>2</cp:revision>
  <dc:subject/>
  <dc:title/>
</cp:coreProperties>
</file>