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46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3.03.2023. godine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 71 kontroli izrečene kazne u iznosu 52.400,00 KM</w:t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Inspektori Porezne uprave Federacije BiH – Kantonalnog poreznog ureda Zenica su 14. i 22.03.2023. godine izvršili 71 inspekcijski nadzor kod poreznih obveznika koji obavljaju ugostiteljsku, trgovinsku, pekarsku i ostale uslužne djelatnosti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e su izvršene na području Visokog, Vareša, Breze, Kaknja, Zenice, Usore, Doboj Juga, Maglaja, Zavidovića, Žepča i Tešnja s ciljem provjere poštivanja Zakona o fiskalnim sistemima i zapošljavanja radnika na crno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U toku kontrola inspektori Porezne uprave otkrili su 14 neprijavljenih radnika, 31 obveznika koji nisu evidentirali promet putem fiskalnog uređaja, 4 obveznika koji nisu imali fiskalizirani fiskalni uređaj i 2 obveznika koji nisu imali odobrenje za rad nadležnog organa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og utvrđenih nepravilnosti: angažovanja neprijavljenih radnika, nepostojanje fiskaliziranog fiskalnog uređaja, neevidentiranja prometa putem fiskalnog uređaja i rada bez odobrenja zapečaćena su 4 objekta i izdat je 41 prekršajni s ukupno izrečenim novčanim kaznama u iznosu 52.400,00 KM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ind w:left="360" w:hanging="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4:00Z</dcterms:created>
  <dc:creator>Amar Uzunovic</dc:creator>
  <dc:description/>
  <cp:keywords/>
  <dc:language>en-US</dc:language>
  <cp:lastModifiedBy>Adisa Muhić</cp:lastModifiedBy>
  <cp:lastPrinted>2023-03-23T08:56:00Z</cp:lastPrinted>
  <dcterms:modified xsi:type="dcterms:W3CDTF">2023-03-23T08:05:00Z</dcterms:modified>
  <cp:revision>3</cp:revision>
  <dc:subject/>
  <dc:title/>
</cp:coreProperties>
</file>