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67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23.04.2021.godin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hr-HR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SAOPĆENJE ZA JAVNOST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Broj zaposlenih u Federaciji BiH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Broj zaposlenih u Federaciji BiH prema prebivalištu zaposlenika na dan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19.04.2021.godine iznosio je 521.397. Ovaj broj veći je za 696 zaposlenika u odnosu na podatak od 12.04.2021. godine kada je broj zaposlenih iznosio 520.701. 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  <w:lang w:val="hr-HR"/>
        </w:rPr>
        <w:t>Broj zaposlenih prema prebivalištu osiguranog lica i sjedištu poslodavca na dan 19.04.2021. godine po kantonima/RS/BD može se vidjeti u tabelarnom pregledu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13"/>
        <w:gridCol w:w="1613"/>
        <w:gridCol w:w="1794"/>
      </w:tblGrid>
      <w:tr>
        <w:trPr>
          <w:trHeight w:val="1099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19.04.202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75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prebivalištu osigurani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sjedištu poslodavca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9.5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58.8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7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1.7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8.8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51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5.6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.7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43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8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0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5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4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9.3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7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7.8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7.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25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6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3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7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2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4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8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3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6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3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9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4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3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1.3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1.5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bs-BA" w:eastAsia="bs-BA"/>
              </w:rPr>
              <w:t> </w:t>
            </w:r>
          </w:p>
        </w:tc>
      </w:tr>
    </w:tbl>
    <w:p>
      <w:pPr>
        <w:pStyle w:val="NormalWeb"/>
        <w:spacing w:lineRule="atLeast" w:line="27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  <w:lang w:val="hr-HR"/>
        </w:rPr>
        <w:t>Stanje broja zaposlenih na dan 19.04.2021. 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lang w:val="hr-HR"/>
          </w:rPr>
          <w:t>http://pufbih.ba/v1/public/upload/files/19_04_2021.pdf</w:t>
        </w:r>
      </w:hyperlink>
      <w:r>
        <w:rPr>
          <w:rFonts w:cs="Arial" w:ascii="Arial" w:hAnsi="Arial"/>
          <w:lang w:val="hr-HR"/>
        </w:rPr>
        <w:t xml:space="preserve"> .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</w:rPr>
        <w:t>Porezna uprava Federacije BiH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19_04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2:00Z</dcterms:created>
  <dc:creator>Amar Uzunovic</dc:creator>
  <dc:description/>
  <cp:keywords/>
  <dc:language>en-US</dc:language>
  <cp:lastModifiedBy>adisa muhic</cp:lastModifiedBy>
  <cp:lastPrinted>2021-04-23T09:09:00Z</cp:lastPrinted>
  <dcterms:modified xsi:type="dcterms:W3CDTF">2021-04-23T08:15:00Z</dcterms:modified>
  <cp:revision>4</cp:revision>
  <dc:subject/>
  <dc:title/>
</cp:coreProperties>
</file>