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Broj: 13/04-04-13-51-64/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23.05.2022. godi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OPĆENJE ZA JAVNOST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 inspekcijskim nadzorima u Kaknju i Visokom </w:t>
        <w:br/>
        <w:t>izrečene kazne u ukupnom iznosu 57.150 K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pektori Porezne uprave FBiH - Kantonalni porezni ured Zenica su 20.05.2022. godine izvršili 25 inspekcijskih kontrola tzv. akcija na području Kaknja i Visokog kojim su bili obuhvaćeni porezni obveznici koji obavljaju djelatnost trgovine, ugostiteljstva, pekarstva i druge uslužne djelatnosti. Inspekcijski nadzori su izvršeni s ciljem provjere poštivanja Zakona o fiskalnim sistemima i zapošljavanja radnika na crn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U izvršenim kontrolama inspektori Porezne uprave otkrili su osam neprijavljenih radnika,19 obveznika koji nisu izdavali fiskalne račune i jednog obveznika koji nije imao instaliran fiskalni uređaj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bog utvrđenih nepravilnosti: zapošljavanje neprijavljenih radnika, nepostojanje fiskaliziranog fiskalnog uređaja i neevidentiranje prometa putem fiskalnog uređaja, izdata su 23 prekršajna naloga s ukupno izrečenim novčanim kaznama u iznosu 57.150,00 KM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ezna uprava će i u narednom periodu nastaviti aktivnost inspekcijskog nadzora na kontroli zakonitosti poslovanja poreznih obveznika i sprečavanju sive ekonomij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ezna uprava Federacije BiH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57:00Z</dcterms:created>
  <dc:creator>Amar Uzunovic</dc:creator>
  <dc:description/>
  <cp:keywords/>
  <dc:language>en-US</dc:language>
  <cp:lastModifiedBy>adisa muhic</cp:lastModifiedBy>
  <cp:lastPrinted>2022-05-13T09:33:00Z</cp:lastPrinted>
  <dcterms:modified xsi:type="dcterms:W3CDTF">2022-05-23T10:58:00Z</dcterms:modified>
  <cp:revision>5</cp:revision>
  <dc:subject/>
  <dc:title/>
</cp:coreProperties>
</file>