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00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23.07.2021.godine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19.07.202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u Federaciji BiH prema prebivalištu zaposlenika na dan 19.07.2021.godine iznosio j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525.350. Ovaj broj manji je za 1.502 u odnosu na podatak od 12.07.2021. godine kada je broj zaposlenih iznosio 526.852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prema prebivalištu osiguranog lica i sjedištu poslodavca na dan 19.07.2021. godine po kantonima/RS/BD može se vidjeti u tabelarnom pregledu.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57"/>
        <w:gridCol w:w="1558"/>
        <w:gridCol w:w="2038"/>
      </w:tblGrid>
      <w:tr>
        <w:trPr>
          <w:trHeight w:val="111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9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19.7.202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9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prebivalištu osigura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ka po sjedištu poslodavca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0.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59.6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,71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2.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9.1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,44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6.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1.5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47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5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94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1.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9.6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87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7.9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35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2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3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0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,16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8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2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3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9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7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0,15</w:t>
            </w:r>
          </w:p>
        </w:tc>
      </w:tr>
      <w:tr>
        <w:trPr>
          <w:trHeight w:val="3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Ukupno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525.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  <w:t>525.2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bs-BA" w:eastAsia="bs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19.07.2021.godine po prebivalištu zaposlenika i sjedištu poslodavca razvrstanih po kantonima i općinama može se vidjeti na linku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19_07_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Web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19_07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9:00Z</dcterms:created>
  <dc:creator>Amar Uzunovic</dc:creator>
  <dc:description/>
  <cp:keywords/>
  <dc:language>en-US</dc:language>
  <cp:lastModifiedBy>adisa muhic</cp:lastModifiedBy>
  <cp:lastPrinted>2021-07-23T10:11:00Z</cp:lastPrinted>
  <dcterms:modified xsi:type="dcterms:W3CDTF">2021-07-23T12:14:00Z</dcterms:modified>
  <cp:revision>4</cp:revision>
  <dc:subject/>
  <dc:title/>
</cp:coreProperties>
</file>