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13/04-04-13-8/20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: 23.12.2020. godine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oziv poreznim obveznicima </w:t>
      </w:r>
    </w:p>
    <w:p>
      <w:pPr>
        <w:pStyle w:val="NormalWeb"/>
        <w:spacing w:lineRule="atLeast" w:line="27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mirite svoje obaveze i započnite 2021. godinu bez poreznih obavez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štovani porezni obveznici,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</w:rPr>
        <w:t>Do kraja poslovne 2020. godine ostalo još samo sedam radnih pa vas pozivamo da uplatite sve svoje porezne obaveze i 2021. godinu započnete na vaše i naše zadovoljstvo bez poreznih dugova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 xml:space="preserve">Porezni obveznici koji imaju porezni dug koji je nastao zaključno </w:t>
      </w:r>
      <w:r>
        <w:rPr>
          <w:rFonts w:cs="Arial" w:ascii="Arial" w:hAnsi="Arial"/>
          <w:sz w:val="24"/>
          <w:szCs w:val="24"/>
          <w:lang w:val="hr-HR"/>
        </w:rPr>
        <w:t>do 31.12.2016. godine,</w:t>
      </w:r>
      <w:r>
        <w:rPr>
          <w:rFonts w:eastAsia="Times New Roman" w:cs="Arial" w:ascii="Arial" w:hAnsi="Arial"/>
          <w:sz w:val="24"/>
          <w:szCs w:val="24"/>
          <w:lang w:val="hr-HR" w:eastAsia="bs-BA"/>
        </w:rPr>
        <w:t xml:space="preserve"> imaju mogućnost da uplatom ovog duga do 31.12.2020. godine ostvare  pravo na otpis zateznih kamata, te 2021. godinu započnu bez starih poreznih obaveza i ostvarenom koristi od otpisa zateznih kama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htjev za otpis zateznih kamata (Obrazac ZAOK), se može preuzeti na web stranici Porezne uprave Federacije BiH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hr-HR"/>
          </w:rPr>
          <w:t>www.pufbih.ba</w:t>
        </w:r>
      </w:hyperlink>
      <w:r>
        <w:rPr>
          <w:rFonts w:cs="Arial" w:ascii="Arial" w:hAnsi="Arial"/>
          <w:sz w:val="24"/>
          <w:szCs w:val="24"/>
          <w:lang w:val="hr-HR"/>
        </w:rPr>
        <w:t xml:space="preserve">, u dijelu obrasci – Zakon o visini stope zatezne kamate na javne prihode, ili na linku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hr-HR"/>
          </w:rPr>
          <w:t>http://www.pufbih.ba/v1/public/upload/obrasci/baf1d-obrazac-zaok.pdf</w:t>
        </w:r>
      </w:hyperlink>
      <w:r>
        <w:rPr>
          <w:rFonts w:cs="Arial" w:ascii="Arial" w:hAnsi="Arial"/>
          <w:sz w:val="24"/>
          <w:szCs w:val="24"/>
          <w:lang w:val="hr-HR"/>
        </w:rPr>
        <w:t xml:space="preserve">, a isti se podnosi neposredno ili putem pošte nadležnoj organizacionoj jedinici Porezne uprave Federacije BiH kod koje se podnosilac zahtjeva vodi kao porezni obvez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dnošenjem poreznih prijava i plaćanjem poreznih obaveza, u skladu sa zakonom, porezni obveznici neće biti izloženi riziku izricanja kazni, i 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hr-HR" w:eastAsia="bs-BA"/>
        </w:rPr>
      </w:pPr>
      <w:r>
        <w:rPr>
          <w:rFonts w:eastAsia="Times New Roman" w:cs="Arial" w:ascii="Arial" w:hAnsi="Arial"/>
          <w:sz w:val="16"/>
          <w:szCs w:val="16"/>
          <w:lang w:val="hr-HR" w:eastAsia="bs-BA"/>
        </w:rPr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za neplaćanje poreza na dobit do 100.000,00 KM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za nepodnošenje poreznih prijava do 100.000,00 KM,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za neplaćanje doprinosa do 5.000,00 KM, kao ni riziku</w:t>
      </w:r>
    </w:p>
    <w:p>
      <w:pPr>
        <w:pStyle w:val="Normal"/>
        <w:numPr>
          <w:ilvl w:val="0"/>
          <w:numId w:val="1"/>
        </w:numPr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laćanja kamate po stopi od 0,04% dnevno, odnosno na godišnjem nivou 14,6%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Cilj Porezne uprave Federacije BiH nije sankcionisanje i kažnjavanje poreznih obveznika. Naš cilj je da svaki porezni obveznik ispunjava zakonom propisane obaveze, da ih dobrovoljno prijavi i plati, da prijavi svakog radnika i da za svaku uslugu izda račun.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zivamo i molimo porezne obveznike da svoje obaveze izvršavaju blagovremeno, odnosno da posluju u skladu s poreznim i drugim važećim propisima, jer je to najbolji i najsigurniji način poslovanja. Blagovremenim isplatom plaća i plaćanjem poreznih obaveza dobivate zadovoljnog i produktivnog radnika koji može da ostvari svoja prava iz penzijskog i invalidskog osiguranja, zdravstvenog osiguranja i osiguranja za slučaj nezaposlenosti, a zadovoljni radnik daje najbolje rezultat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Times New Roman" w:cs="Arial" w:ascii="Arial" w:hAnsi="Arial"/>
          <w:sz w:val="24"/>
          <w:szCs w:val="24"/>
          <w:lang w:val="hr-HR" w:eastAsia="bs-BA"/>
        </w:rPr>
        <w:t>Porezna uprava Federacije BiH se zahvaljuje svim poreznim obveznicima koji su uredno izvršavali svoje porezne obaveze i poziva i ostale porezne obveznike da to blagovremeno čine.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sz w:val="24"/>
          <w:szCs w:val="24"/>
          <w:lang w:val="hr-HR" w:eastAsia="bs-BA"/>
        </w:rPr>
      </w:pPr>
      <w:r>
        <w:rPr>
          <w:rFonts w:eastAsia="Arial" w:cs="Arial" w:ascii="Arial" w:hAnsi="Arial"/>
          <w:sz w:val="24"/>
          <w:szCs w:val="24"/>
          <w:lang w:val="hr-HR" w:eastAsia="bs-B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hr-HR" w:eastAsia="bs-BA"/>
        </w:rPr>
        <w:t xml:space="preserve">Porezna uprava Federacije BiH 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fbih.ba/" TargetMode="External"/><Relationship Id="rId3" Type="http://schemas.openxmlformats.org/officeDocument/2006/relationships/hyperlink" Target="http://www.pufbih.ba/v1/public/upload/obrasci/baf1d-obrazac-zaok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6:00Z</dcterms:created>
  <dc:creator>Amar Uzunovic</dc:creator>
  <dc:description/>
  <cp:keywords/>
  <dc:language>en-US</dc:language>
  <cp:lastModifiedBy>Administrator</cp:lastModifiedBy>
  <cp:lastPrinted>2020-12-14T12:30:00Z</cp:lastPrinted>
  <dcterms:modified xsi:type="dcterms:W3CDTF">2020-12-23T09:59:00Z</dcterms:modified>
  <cp:revision>4</cp:revision>
  <dc:subject/>
  <dc:title/>
</cp:coreProperties>
</file>