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61-31/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atum: 24.02.2023. godi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ZA JAVNOS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zvršeno 36 kontrola na područj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NK i izrečene kazne u iznosu 38.600,00 K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Inspektori Porezne uprave Federacije BiH – Kantonalnog poreznog ureda Mostar izvršili su 22.02.2023. godine 36 inspekcijskih nadzora tzv. akcija, na području Čapljine, Čitluka, Stoca, Mostara i Konjica. Kontrole su izvršene kod poreznih obveznika koji obavljaju različite uslužne djelatnosti, s ciljem provjere poštivanja Zakona o fiskalnim sistemima i zapošljavanja radnika na crno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U toku kontrola inspektori Porezne uprave otkrili su osam obveznika koji nisu evidentirali promet putem fiskalnog uređaja, jednog obveznika koji nije imao instaliran fiskalizirani fiskalni uređaj i jedan objekt koji je radio bez odobrenja za rad nadležnog organ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Zbog utvrđenih nepravilnosti: neevidentiranje prometa putem fiskalnog uređaja, nepostojanje fiskaliziranog fiskalnog uređaja i rada bez odobrenja nadležnog organa u 13 inspekcijskih nadzora izdati su prekršajni nalozi s ukupno izrečenim novčanim kaznama u iznosu 38.600,00 K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orezna uprava Federacije BiH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47:00Z</dcterms:created>
  <dc:creator>Adisa Muhić</dc:creator>
  <dc:description/>
  <cp:keywords/>
  <dc:language>en-US</dc:language>
  <cp:lastModifiedBy>Adisa Muhić</cp:lastModifiedBy>
  <dcterms:modified xsi:type="dcterms:W3CDTF">2023-02-23T14:01:00Z</dcterms:modified>
  <cp:revision>2</cp:revision>
  <dc:subject/>
  <dc:title/>
</cp:coreProperties>
</file>