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8/20</w:t>
      </w:r>
    </w:p>
    <w:p>
      <w:pPr>
        <w:pStyle w:val="Normal"/>
        <w:rPr/>
      </w:pPr>
      <w:r>
        <w:rPr>
          <w:rFonts w:cs="Arial" w:ascii="Arial" w:hAnsi="Arial"/>
        </w:rPr>
        <w:t xml:space="preserve">Datum: 24.07.2020.god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  <w:t xml:space="preserve">SAOPĆENJE ZA JAVNOST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Stanje broja zaposlenih radnika u Federaciji Bi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bs-BA"/>
        </w:rPr>
        <w:t xml:space="preserve">Ukupan broj zaposlenih u Federaciji BiH na dan 20.07.2020. godine po prebivalištu osiguranika iznosi </w:t>
      </w:r>
      <w:r>
        <w:rPr>
          <w:rFonts w:cs="Arial,Bold" w:ascii="Arial,Bold" w:hAnsi="Arial,Bold"/>
          <w:b/>
          <w:bCs/>
          <w:lang w:val="bs-BA" w:eastAsia="bs-BA"/>
        </w:rPr>
        <w:t xml:space="preserve">517.656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d početka pandemije, u Federaciji BiH je na dan 05.05.2020. godine zabilježen najmanji broj zaposlenih i bio je 507.607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an 20.07.2020. godine broj zaposlenih iznosi 517.656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i veći je za 10.04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u odnosu na 05.05.2020.godine. 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abelarnom pregledu koji se može vidjeti na linku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ufbih.ba/v1/public/upload/files/zaposleni_za_WEB_na_dan_20_07_2020.pdf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je se pregled stanja broja zaposlenih po prebivalištu zaposlenika i sjedištu poslodavca razvrstanih po kantonima i općinama na dan 20.07.2020.godi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avljeni podaci o zaposlenim osobama su kreirani na osnovu obrazaca koji su procesuirani do posljednjeg statusa i proslijeđeni nadležnim vanbudžetskim fondovima. Razlika u broju zaposlenih prema prebivalištu i mjestu rada, zasnovana je na proceduri generisanja i vrsti podatak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ime, broj zaposlenih se bazira na prebivalištu zaposlenika (JMBG) bez obzira gdje je osoba zaposlena (u općini prebivališta ili drugoj općini ili u istom kantonu ili drugom kantonu), a broj zaposlenih prema mjestu rada, odnosno prema mjestu poslodavca (JIB-a), generisan je prema broju zaposlenih kod obveznika uplate doprinosa, bez obzira da li se radi o punom ili nepunom radnom vremenu, ili gdje uposlenik ima prebivalište (može biti iz općine gdje je zaposlen, ali može biti iz druge općine ili drugog kantona), tako da je razlika u broju za onu vrijednost koja odgovara broju osoba koje imaju dva ili više radnih mjesta sa nepunim radnim vremeno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orezna uprava Federacije Bi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zaposleni_za_WEB_na_dan_20_07_20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2:00Z</dcterms:created>
  <dc:creator>Amar Uzunovic</dc:creator>
  <dc:description/>
  <cp:keywords/>
  <dc:language>en-US</dc:language>
  <cp:lastModifiedBy>adisa muhic</cp:lastModifiedBy>
  <cp:lastPrinted>2020-07-24T09:31:00Z</cp:lastPrinted>
  <dcterms:modified xsi:type="dcterms:W3CDTF">2020-07-24T09:40:00Z</dcterms:modified>
  <cp:revision>6</cp:revision>
  <dc:subject/>
  <dc:title/>
</cp:coreProperties>
</file>