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55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11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>Na području Kantona Sarajevo kontrolisano 47 objek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>i otkriveno 13 neprijavljenih rad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rezna uprava Federacije BiH - Kantonalni porezni ured Sarajevo je 22.11.2021. godine izvršila 47 inspekcijskih kontrola tzv. akcija kojim su bili obuhvaćeni porezni obveznici koji obavljaju djelatnost trgovine, ugostiteljstva, djelatnost proizvodnje i prodaje hljeba i peciva i ostale uslužne djelatnosti. Kontrole su izvršene na području općina: Stari Grad, Centar, Novo Sarajevo, Novi Grad, Ilidža, Vogošća, Ilijaš i Hadžići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13 neprijavljenih radnika, 12 obveznika koji nisu izdavali fiskalne račune, 5 obveznika koji nisu imali instaliran fiskalni uređaj i 2 objekta koja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 putem fiskalnog uređaja, nepostojanje fiskaliziranog fiskalnog uređaja, rada bez odobrenja, </w:t>
      </w:r>
      <w:r>
        <w:rPr>
          <w:rFonts w:cs="Arial" w:ascii="Arial" w:hAnsi="Arial"/>
          <w:sz w:val="24"/>
          <w:szCs w:val="24"/>
          <w:lang w:val="bs-BA" w:eastAsia="bs-BA"/>
        </w:rPr>
        <w:t xml:space="preserve">izdato je </w:t>
      </w:r>
      <w:r>
        <w:rPr>
          <w:rFonts w:cs="Arial" w:ascii="Arial" w:hAnsi="Arial"/>
          <w:sz w:val="24"/>
          <w:szCs w:val="24"/>
        </w:rPr>
        <w:t>14 Rješenja o zabrani obavljanja poslovne djelatnosti od čega je 13 obveznika zapečaćeno i izdato je 29 prekršajnih naloga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s ukupno izrečenim novčanim kaznama u iznosu  55.00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se zahvaljuje svim poreznim obveznicima koji uredno izvršavaju svoje porezne obaveze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,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bs-BA"/>
        </w:rPr>
      </w:r>
    </w:p>
    <w:p>
      <w:pPr>
        <w:pStyle w:val="Normal"/>
        <w:shd w:fill="FFFFFF" w:val="clear"/>
        <w:spacing w:lineRule="auto" w:line="240" w:before="0" w:after="105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1:00Z</dcterms:created>
  <dc:creator>Amar Uzunovic</dc:creator>
  <dc:description/>
  <cp:keywords/>
  <dc:language>en-US</dc:language>
  <cp:lastModifiedBy>adisa muhic</cp:lastModifiedBy>
  <cp:lastPrinted>2021-11-04T12:49:00Z</cp:lastPrinted>
  <dcterms:modified xsi:type="dcterms:W3CDTF">2021-11-24T09:57:00Z</dcterms:modified>
  <cp:revision>3</cp:revision>
  <dc:subject/>
  <dc:title/>
</cp:coreProperties>
</file>