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66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5.05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ršene 42 kontrole i izrečene kazne u iznosu 27.100,00 K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i Porezne uprave Federacije BiH – Kantonalnih poreznih ureda Tuzla i Orašje izvršili su 42 inspekcijske brze kontrole tzv. akcija kojim su bili obuhvaćeni porezni obveznici koji obavljaju djelatnost održavanja i popravke motornih vozila, trgovine i ugostiteljstva. Kontrole su izvršene na području Živinica, Orašja i Odžaka, s ciljem provjere poštivanja Zakona o fiskalnim sistemima i zapošljavanja radnika na crn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izvršenim kontrolama inspektori Porezne uprave otkrili su pet neprijavljenih radnika, 5 obveznika koji nisu evidentirali promet putem fiskalnog uređaja i dva objekta koji su obavljali djelatnost bez odobrenja za rad nadležnog orga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utvrđenih nepravilnosti: zapošljavanje neprijavljenih radnika, neevidentiranje prometa putem fiskalnog uređaja i rada bez odobrenja, zapečaćeno je pet objekata i izdato je 14 prekršajnih naloga s ukupno izrečenim novčanim kaznama u iznosu 27.1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arcije BiH će nastaviti aktivnosti inspekcijskog nadzora na kontroli zakonitosti poslovanja poreznih obveznika i sprečavanju sive ekonomije i u narednom periodu.  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3:00Z</dcterms:created>
  <dc:creator>Amar Uzunovic</dc:creator>
  <dc:description/>
  <cp:keywords/>
  <dc:language>en-US</dc:language>
  <cp:lastModifiedBy>adisa muhic</cp:lastModifiedBy>
  <cp:lastPrinted>2022-05-25T14:03:00Z</cp:lastPrinted>
  <dcterms:modified xsi:type="dcterms:W3CDTF">2022-05-25T12:07:00Z</dcterms:modified>
  <cp:revision>6</cp:revision>
  <dc:subject/>
  <dc:title/>
</cp:coreProperties>
</file>