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C-Gothic;Arial" w:hAnsi="CC-Gothic;Arial" w:cs="CC-Gothic;Arial"/>
          <w:b/>
          <w:b/>
          <w:spacing w:val="38"/>
          <w:sz w:val="16"/>
          <w:szCs w:val="16"/>
          <w:lang w:val="pl-PL"/>
        </w:rPr>
      </w:pPr>
      <w:r>
        <w:rPr>
          <w:rFonts w:cs="CC-Gothic;Arial" w:ascii="CC-Gothic;Arial" w:hAnsi="CC-Gothic;Arial"/>
          <w:b/>
          <w:spacing w:val="98"/>
          <w:sz w:val="16"/>
          <w:szCs w:val="16"/>
          <w:lang w:val="pl-PL"/>
        </w:rPr>
        <w:t>BOSNA I HERCEGOVINA</w:t>
      </w:r>
    </w:p>
    <w:p>
      <w:pPr>
        <w:pStyle w:val="Normal"/>
        <w:spacing w:lineRule="auto" w:line="240" w:before="0" w:after="0"/>
        <w:rPr>
          <w:rFonts w:ascii="CC-Gothic;Arial" w:hAnsi="CC-Gothic;Arial" w:cs="CC-Gothic;Arial"/>
          <w:b/>
          <w:b/>
          <w:spacing w:val="38"/>
          <w:sz w:val="16"/>
          <w:szCs w:val="16"/>
          <w:lang w:val="pl-PL"/>
        </w:rPr>
      </w:pPr>
      <w:r>
        <w:rPr>
          <w:rFonts w:cs="CC-Gothic;Arial" w:ascii="CC-Gothic;Arial" w:hAnsi="CC-Gothic;Arial"/>
          <w:b/>
          <w:spacing w:val="40"/>
          <w:sz w:val="16"/>
          <w:szCs w:val="16"/>
          <w:lang w:val="pl-PL"/>
        </w:rPr>
        <w:t>Federacija Bosne i Hercegovine</w:t>
      </w:r>
    </w:p>
    <w:p>
      <w:pPr>
        <w:pStyle w:val="Normal"/>
        <w:spacing w:lineRule="auto" w:line="240" w:before="0" w:after="0"/>
        <w:rPr>
          <w:rFonts w:ascii="CC-Gothic;Arial" w:hAnsi="CC-Gothic;Arial" w:cs="CC-Gothic;Arial"/>
          <w:b/>
          <w:b/>
          <w:spacing w:val="38"/>
          <w:sz w:val="16"/>
          <w:szCs w:val="16"/>
          <w:lang w:val="pl-PL"/>
        </w:rPr>
      </w:pPr>
      <w:r>
        <w:rPr>
          <w:rFonts w:cs="CC-Gothic;Arial" w:ascii="CC-Gothic;Arial" w:hAnsi="CC-Gothic;Arial"/>
          <w:b/>
          <w:spacing w:val="8"/>
          <w:sz w:val="16"/>
          <w:szCs w:val="16"/>
          <w:lang w:val="pl-PL"/>
        </w:rPr>
        <w:t>Federalno ministarstvo financija - finansij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C-Gothic;Arial" w:hAnsi="CC-Gothic;Arial" w:cs="CC-Gothic;Arial"/>
          <w:b/>
          <w:b/>
          <w:spacing w:val="40"/>
          <w:sz w:val="16"/>
          <w:szCs w:val="16"/>
          <w:lang w:val="pl-PL"/>
        </w:rPr>
      </w:pPr>
      <w:r>
        <w:rPr>
          <w:rFonts w:cs="CC-Gothic;Arial" w:ascii="CC-Gothic;Arial" w:hAnsi="CC-Gothic;Arial"/>
          <w:b/>
          <w:spacing w:val="40"/>
          <w:sz w:val="16"/>
          <w:szCs w:val="16"/>
          <w:lang w:val="pl-PL"/>
        </w:rPr>
        <w:t xml:space="preserve">Porezna uprava Federacije BiH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CC-Gothic;Arial" w:cs="CC-Gothic;Arial" w:ascii="CC-Gothic;Arial" w:hAnsi="CC-Gothic;Arial"/>
          <w:b/>
          <w:spacing w:val="40"/>
          <w:sz w:val="16"/>
          <w:szCs w:val="16"/>
          <w:lang w:val="pl-PL"/>
        </w:rPr>
        <w:t xml:space="preserve">              </w:t>
      </w:r>
      <w:r>
        <w:rPr>
          <w:rFonts w:cs="CC-Gothic;Arial" w:ascii="CC-Gothic;Arial" w:hAnsi="CC-Gothic;Arial"/>
          <w:b/>
          <w:spacing w:val="40"/>
          <w:sz w:val="16"/>
          <w:szCs w:val="16"/>
          <w:lang w:val="pl-PL"/>
        </w:rPr>
        <w:t xml:space="preserve">Sarajevo </w:t>
      </w:r>
      <w:r>
        <w:rPr>
          <w:rFonts w:cs="Arial" w:ascii="Arial" w:hAnsi="Arial"/>
          <w:b/>
          <w:spacing w:val="40"/>
          <w:sz w:val="16"/>
          <w:szCs w:val="16"/>
          <w:lang w:val="pl-PL"/>
        </w:rPr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oj:13/04-04-13-8/20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ajevo, 26.05.2020. god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SAOPĆENJE ZA JAVNOST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Stanje broja zaposlenih radnika u Federaciji Bi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kupan broj zaposlenih u Federaciji BiH na dan 22.05.2020. godine po prebivalištu osiguranika iznosi </w:t>
      </w:r>
      <w:r>
        <w:rPr>
          <w:rFonts w:cs="Arial,Bold" w:ascii="Arial,Bold" w:hAnsi="Arial,Bold"/>
          <w:b/>
          <w:bCs/>
          <w:lang w:val="bs-BA"/>
        </w:rPr>
        <w:t>511.39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 početka pandemije, u Federaciji BiH je na dan 05.05.2020. godine zabilježen najmanji broj zaposlenih i bio je 507.607. U međuvremenu broj zaposlenih se povećao i na dan 22.5.2020. godine broj zaposlenih (prema prebivalištu osiguranika) je veći za 3.785.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 tabelarnom pregledu koji se može vidjeti  na linku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pufbih.ba/v1/public/upload/files/zaposleni_za_WEB_na_dan_22_05_2020.pdf</w:t>
        </w:r>
      </w:hyperlink>
      <w:r>
        <w:rPr>
          <w:rFonts w:cs="Arial" w:ascii="Arial" w:hAnsi="Arial"/>
          <w:sz w:val="24"/>
          <w:szCs w:val="24"/>
        </w:rPr>
        <w:t xml:space="preserve">  daje se pregled stanja broja zaposlenih po prebivalištu zaposlenika i sjedištu poslodavca razvrstanih po kantonima i općinama na dan 22.05.2020. godin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bjavljeni podaci o zaposlenim osobama su kreirani na osnovu obrazaca koji su procesuirani do posljednjeg statusa i proslijeđeni nadležnim vanbudžetskim fondovima. Razlika u broju zaposlenih prema prebivalištu i mjestu rada, zasnovana je na proceduri generisanja i vrsti podatak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ime, broj zaposlenih se bazira na prebivalištu zaposlenika (JMBG) bez obzira gdje je osoba zaposlena (u općini prebivališta ili drugoj općini ili u istom kantonu ili drugom kantonu), a broj zaposlenih prema mjestu rada, odnosno prema mjestu poslodavca (JIB-a), generisan je prema broju zaposlenih kod obveznika uplate doprinosa, bez obzira da li se radi o punom ili nepunom radnom vremenu, ili gdje uposlenik ima prebivalište (može biti iz općine gdje je zaposlen, ali može biti iz druge općine ili drugog kantona), tako da je razlika u broju za onu vrijednost koja odgovara broju osoba koje imaju dva ili više radnih mjesta sa nepunim radnim vremeno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orezna uprava Federacije BiH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C-Gothic">
    <w:altName w:val="Arial"/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zaposleni_za_WEB_na_dan_22_05_202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23:00Z</dcterms:created>
  <dc:creator>adisa muhic</dc:creator>
  <dc:description/>
  <cp:keywords/>
  <dc:language>en-US</dc:language>
  <cp:lastModifiedBy>adisa muhic</cp:lastModifiedBy>
  <dcterms:modified xsi:type="dcterms:W3CDTF">2020-05-26T10:23:00Z</dcterms:modified>
  <cp:revision>2</cp:revision>
  <dc:subject/>
  <dc:title/>
</cp:coreProperties>
</file>