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58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6.11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22.11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2.11.2021. godine iznosio je 533.429. Ovaj broj veći je za 504 u odnosu na podatak od 15.11.2021. godine kada je broj zaposlenih iznosio 532.925. </w:t>
      </w:r>
      <w:r>
        <w:rPr/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58"/>
        <w:gridCol w:w="1659"/>
        <w:gridCol w:w="1845"/>
      </w:tblGrid>
      <w:tr>
        <w:trPr>
          <w:trHeight w:val="1131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18" w:hRule="atLeast"/>
        </w:trPr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2.11.2021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312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1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2.6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3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5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6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2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4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.6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39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3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5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0,00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4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0.5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4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9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3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1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5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4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4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0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4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6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4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6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22.11.2021.godine po prebivalištu zaposlenika i sjedištu poslodavca razvrstanih po kantonima i općinama može se vidjeti na linku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ovdje 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9:00Z</dcterms:created>
  <dc:creator>Amar Uzunovic</dc:creator>
  <dc:description/>
  <cp:keywords/>
  <dc:language>en-US</dc:language>
  <cp:lastModifiedBy>adisa muhic</cp:lastModifiedBy>
  <cp:lastPrinted>2021-11-26T08:39:00Z</cp:lastPrinted>
  <dcterms:modified xsi:type="dcterms:W3CDTF">2021-11-26T07:40:00Z</dcterms:modified>
  <cp:revision>3</cp:revision>
  <dc:subject/>
  <dc:title/>
</cp:coreProperties>
</file>