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Broj: 13/04-45-1-210-6/20 M.J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Datum: 27.08.2021. godi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OPĆENJE ZA JAVNO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 xml:space="preserve">Na području Federacije BiH kontrolisano 195 objeka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 xml:space="preserve">i otkrivena 53 neprijavljena radnika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Porezna uprava Federacije BiH je dana 26.08.2021. godine izvršila 186 inspekcijskih kontrola tzv. akcije na području Federacije BiH, a Kantonalni porezni ured Novi Travnik je dana 19.08.2021. godine izvršio 9 inspekcijskih kontrola na području Srednjobosanskog kantona, kojim su bili obuhvaćeni porezni obveznici koji obavljaju građevinsku djelatnost, trgovinsku, ugostiteljsku i druge uslužne djelatnosti. Kontrole su izvršene na području općina: Bosanska Krupa, Bužim, Sanski Most, Velika Kladuša, Cazin, Odžak, Orašje, Tuzla, Živinice, Lukavac, Tešanj, Usora, Zenica, Zavidovići, Maglaj, Kakanj, Visoko, Novi Travnik, Travnik, Vitez, Busovača, Gornji Vakuf-Uskoplje, Donji Vakuf, Jajce, Bugojno, Goražde, Mostar, Neum, Čitluk, Čapljina, Ljubuški, Novi Grad, Stari Grad, Novo Sarajevo, Centar, Ilidža, Hadžići, Livno i Tomislavgrad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Cilj kontrola je bila provjera poštivanja Zakona o fiskalnim sistemima i zapošljavanja radnika na crno. U ovim kontrolama inspektori Porezne uprave su otkrili 53 neprijavljena radnika, 70 obveznika koji nisu izdavali fiskalne račune, 12 obveznika koji nisu imali instaliran fiskalni uređaj i 9 objekata koji su radili bez odobrenja za rad nadležnog organ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 xml:space="preserve">Zbog utvrđenih nepravilnosti: zapošljavanje neprijavljenih radnika, neevidentiranje prometa putem fiskalnog uređaja, nepostojanje fiskaliziranog fiskalnog uređaja i rada bez odobrenja zapečaćena su 27 objekata i u 137 slučaja su podneseni su prekršajni nalozi s ukupno izrečenim novčanim kaznama u iznosu 278.850,00 KM.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Porezna uprava će nastaviti aktivnosti inspekcijskog nadzora na kontroli zakonitosti poslovanja poreznih obveznika i sprečavanju sive ekonomije i u dane vikenda i poziva porezne obveznike kod kojih su utvrđene nepravilnosti da usklade svoje poslovanje i da poštuju zakone kako se ne bi izlagali sankcijama i nepotrebnim troškovim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Porezna uprava zahvaljuje svim poreznim obveznicima koji uredno izvršavaju svoje obaveze i poziva sve porezne obveznike da svoje obaveze blagovremeno izvršavaju, dobrovoljno prijavljuju i plaćaju, da prijave svakog radnika i posluju u skladu s poreznim i drugim važećim propisima, jer je to najbolji i najsigurniji način poslovanj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 </w:t>
      </w:r>
    </w:p>
    <w:p>
      <w:pPr>
        <w:pStyle w:val="Normal"/>
        <w:spacing w:lineRule="atLeast" w:line="270" w:before="0" w:after="105"/>
        <w:ind w:left="720" w:hanging="0"/>
        <w:jc w:val="right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 </w:t>
      </w:r>
    </w:p>
    <w:p>
      <w:pPr>
        <w:pStyle w:val="Normal"/>
        <w:spacing w:lineRule="atLeast" w:line="270" w:before="0" w:after="160"/>
        <w:ind w:left="720" w:hanging="0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hr-HR" w:eastAsia="bs-BA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6:00Z</dcterms:created>
  <dc:creator>Amar Uzunovic</dc:creator>
  <dc:description/>
  <cp:keywords/>
  <dc:language>en-US</dc:language>
  <cp:lastModifiedBy>Marijana Jerman</cp:lastModifiedBy>
  <cp:lastPrinted>2021-08-27T12:26:00Z</cp:lastPrinted>
  <dcterms:modified xsi:type="dcterms:W3CDTF">2021-08-27T10:47:00Z</dcterms:modified>
  <cp:revision>15</cp:revision>
  <dc:subject/>
  <dc:title/>
</cp:coreProperties>
</file>