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13/04-45-1-210-7/20 M.J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tum: 27.08.2021. 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 xml:space="preserve">Broj zaposlenih u Federaciji BiH na dan 23.08.2021. godine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>Broj zaposlenih u Federaciji BiH prema prebivalištu zaposlenika na dan 23.08.2021. godine iznosio je 526.152. i u odnosu na  broj zaposlenih na predhodno objavljeni podatak od 16.08.2021. godine kada je iznosio 526.384 je manji za 232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Broj zaposlenih prema prebivalištu osiguranog lica i sjedištu poslodavca na dan 23.08.2021. godine po kantonima/RS/BD može se vidjeti u tabelarnom pregledu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627"/>
        <w:gridCol w:w="1628"/>
        <w:gridCol w:w="1809"/>
      </w:tblGrid>
      <w:tr>
        <w:trPr>
          <w:trHeight w:val="107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bs-BA"/>
              </w:rPr>
              <w:t>Broj zaposlenih prema prebivalištu osiguranog lica i sjedištu poslodavca</w:t>
            </w:r>
          </w:p>
        </w:tc>
      </w:tr>
      <w:tr>
        <w:trPr>
          <w:trHeight w:val="585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bs-BA"/>
              </w:rPr>
              <w:t xml:space="preserve">Kanton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bs-BA"/>
              </w:rPr>
              <w:t>Tekuće stanje na dan 23.8.202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009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bs-BA"/>
              </w:rPr>
              <w:t>Broj zaposlenika po prebivalištu osigurani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bs-BA"/>
              </w:rPr>
              <w:t>Broj zaposlenika po sjedištu poslodavca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bs-BA"/>
              </w:rPr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Kanton Sarajevo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41.5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0.9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90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Tuzlanski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01.8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8.6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36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Zeničko-dobojski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86.1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81.0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38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Hercegovačko-neretvanski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52.3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52.7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5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hr-HR" w:eastAsia="bs-BA"/>
              </w:rPr>
              <w:t xml:space="preserve">Srednjobosanski kanton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51.8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9.7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5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Unsko-sanski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8.6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7.9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4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Zapadnohercegovački 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0.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0.1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2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 xml:space="preserve">Kanton 1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1.3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1.0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Bosansko-podrinjski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.4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6.8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Posavski kant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5.7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6.3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Republika Srp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.7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hr-HR" w:eastAsia="bs-BA"/>
              </w:rPr>
            </w:pPr>
            <w:r>
              <w:rPr>
                <w:rFonts w:eastAsia="Times New Roman" w:cs="Arial" w:ascii="Arial" w:hAnsi="Arial"/>
                <w:lang w:val="hr-HR" w:eastAsia="bs-BA"/>
              </w:rPr>
              <w:t>Brčko distrik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8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 w:eastAsia="bs-BA"/>
              </w:rPr>
              <w:t>Ukupno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526.1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525.6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</w:r>
    </w:p>
    <w:p>
      <w:pPr>
        <w:pStyle w:val="Normal"/>
        <w:rPr>
          <w:color w:val="1F497D"/>
          <w:lang w:val="en-US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Stanje broja zaposlenih na dan 23.08.2021.godine po prebivalištu zaposlenika i sjedištu poslodavca razvrstanih po kantonima i općinama može se vidjeti na linku</w:t>
      </w:r>
      <w:r>
        <w:rPr>
          <w:rFonts w:eastAsia="Times New Roman" w:cs="Arial" w:ascii="Arial" w:hAnsi="Arial"/>
          <w:color w:val="FF0000"/>
          <w:sz w:val="24"/>
          <w:szCs w:val="24"/>
          <w:lang w:val="hr-HR" w:eastAsia="bs-B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http://pufbih.ba/v1/public/upload/files/zaposleni_za_WEB_na_dan_23_08_202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 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</w:t>
      </w:r>
      <w:r>
        <w:rPr>
          <w:rStyle w:val="StrongEmphasis"/>
          <w:rFonts w:cs="Arial" w:ascii="Arial" w:hAnsi="Arial"/>
          <w:lang w:val="hr-HR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3_08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0:00Z</dcterms:created>
  <dc:creator>Amar Uzunovic</dc:creator>
  <dc:description/>
  <cp:keywords/>
  <dc:language>en-US</dc:language>
  <cp:lastModifiedBy>Sabina Kukolj</cp:lastModifiedBy>
  <cp:lastPrinted>2021-08-27T11:19:00Z</cp:lastPrinted>
  <dcterms:modified xsi:type="dcterms:W3CDTF">2021-08-27T11:32:00Z</dcterms:modified>
  <cp:revision>6</cp:revision>
  <dc:subject/>
  <dc:title/>
</cp:coreProperties>
</file>