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jc w:val="right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  <w:sz w:val="24"/>
          <w:szCs w:val="24"/>
          <w:lang w:eastAsia="bs-BA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13/04-04-13-59-138/21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7.10.2021.godine</w:t>
      </w:r>
    </w:p>
    <w:p>
      <w:pPr>
        <w:pStyle w:val="NormalWeb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Web"/>
        <w:spacing w:lineRule="atLeas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56 kontrola na području Hercegovačko-neretvanskog kanton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tečeno 10 neprijavljenih radnik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Federacije BiH – Kantonalni porezni ured Mostar je 13. i 26.oktobra  2021. godine izvršio 56 inspekcijskih kontrola tzv. akcija kojim su bili obuhvaćeni porezni obveznici koji obavljaju djelatnost trgovine, ugostiteljstva, djelatnost proizvodnje i prodaje hljeba i peciva i ostale uslužne djelatnosti. Kontrole su izvršene na području: Mostara, Čapljine, Čitluka, Prozor/Rame, Konjica i Stoca, a cilj kontrola bila je provjera poštivanja Zakona o fiskalnim sistemima i zapošljavanja radnika na crno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ovim kontrolama inspektori Porezne uprave otkrili su 10 neprijavljenih radnika, 19 obveznika koji nisu izdavali fiskalne račune, 2 obveznika koji nisu imali instaliran fiskalni uređaj i 1 objekt koji je radio bez odobrenja za rad nadležnog org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Zbog utvrđenih nepravilnosti: zapošljavanje neprijavljenih radnika, neevidentiranje prometa putem fiskalnog uređaja, nepostojanje fiskaliziranog fiskalnog uređaja, rada bez odobrenja, zapečačeno je 8 objekata i izdata su 42 prekršajna naloga s ukupno izrečenim novčanim kaznama u iznosu 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 xml:space="preserve">86.350,00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K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će nastaviti aktivnosti inspekcijskog nadzora na kontroli zakonitosti poslovanja poreznih obveznika 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Web"/>
        <w:spacing w:lineRule="atLeast" w:line="27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Porezna uprava Federacije BiH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7:00Z</dcterms:created>
  <dc:creator>Amar Uzunovic</dc:creator>
  <dc:description/>
  <cp:keywords/>
  <dc:language>en-US</dc:language>
  <cp:lastModifiedBy>adisa muhic</cp:lastModifiedBy>
  <cp:lastPrinted>2021-10-08T14:55:00Z</cp:lastPrinted>
  <dcterms:modified xsi:type="dcterms:W3CDTF">2021-10-27T10:06:00Z</dcterms:modified>
  <cp:revision>3</cp:revision>
  <dc:subject/>
  <dc:title/>
</cp:coreProperties>
</file>