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13/04-04-13-41-59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8.04.2023. godine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U 72 kontrole zatečen 21 radnik na crn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</w:rPr>
        <w:t xml:space="preserve">Inspektori Porezne uprave Federacije BiH – Kantonalnih poreznih ureda Sarajevo i Novi Travnik izvršili su 27.04.2023. godine 72 inspekcijska nadzora, kojim su bili obuhvaćeni porezni obveznici koji obavljaju djelatnost ugostiteljstva, trgovine, građevinarstva, priređivanja igara na sreću klađenjem i ostale uslužne djelatnosti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 ciljem provjere poštivanja Zakona o fiskalnim sistemima i zapošljavanja radnika na crno na području Kantona Sarajevo kontrole su izvršene u općinama:  Vogošća, Novo Sarajevo, Ilidža Novi Grad, Centar i Stari Grad. Na području Srednjobosanskog kantona kontrole su izvršene u </w:t>
      </w:r>
      <w:r>
        <w:rPr>
          <w:rFonts w:cs="Arial" w:ascii="Arial" w:hAnsi="Arial"/>
        </w:rPr>
        <w:t xml:space="preserve">Gornjem Vakufu, Travniku, Novom Travniku, Kiseljaku, Fojnici, Bugojnu i Busovači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ovim kontrolama inspektori Porezne uprave otkrili su 21 neprijavljenog radnika, 18 obveznika koji nisu evidentirali promet putem fiskalnog uređaja, 4 obveznika koji nisu imali instaliran fiskalni uređaj i 1 obveznika koji je obavljao rad bez odobrenja nadležnog organ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og utvrđenih nepravilnosti: rad bez odobrenja, zapošljavanje neprijavljenih radnika, neevidentiranje prometa putem fiskalnog uređaja, nepostojanje fiskaliziranog fiskalnog uređaja zapečaćeno je 6 objekata i izdato je 35 prekršajnih  naloga s ukupno izrečenim novčanim kaznama u iznosu 87.000,00 K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ezna uprava Federacije BiH će nastaviti aktivnosti inspekcijskog nadzora na kontroli zakonitosti poslovanja poreznih obveznika 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s-BA" w:eastAsia="bs-B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ind w:left="360" w:hanging="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p>
      <w:pPr>
        <w:pStyle w:val="Normal"/>
        <w:spacing w:before="0" w:after="16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>
      <w:rFonts w:ascii="Arial" w:hAnsi="Arial" w:eastAsia="Times New Roman" w:cs="Aria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6:00Z</dcterms:created>
  <dc:creator>Amar Uzunovic</dc:creator>
  <dc:description/>
  <cp:keywords/>
  <dc:language>en-US</dc:language>
  <cp:lastModifiedBy>Adisa Muhić</cp:lastModifiedBy>
  <cp:lastPrinted>2023-04-28T12:35:00Z</cp:lastPrinted>
  <dcterms:modified xsi:type="dcterms:W3CDTF">2023-04-28T10:39:00Z</dcterms:modified>
  <cp:revision>5</cp:revision>
  <dc:subject/>
  <dc:title/>
</cp:coreProperties>
</file>