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82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28.05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24.05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021.godine iznosio je 523.768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. </w:t>
      </w:r>
      <w:r>
        <w:rPr>
          <w:rFonts w:cs="Arial" w:ascii="Arial" w:hAnsi="Arial"/>
          <w:sz w:val="24"/>
          <w:szCs w:val="24"/>
        </w:rPr>
        <w:t>Ovaj broj veći je za 872 zaposlenika u odnosu na podatak od 17.05.2021. godine kada je broj zaposlenih iznosio 522.896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prema prebivalištu osiguranog lica i sjedištu poslodavca na dan 24.05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2"/>
        <w:gridCol w:w="1562"/>
        <w:gridCol w:w="2062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24.05.20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9.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68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9.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9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.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4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5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9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2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8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1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4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3.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3.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Stanje broja zaposlenih na dan 24.05.2021. 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  <w:lang w:val="hr-HR"/>
          </w:rPr>
          <w:t>http://pufbih.ba/v1/public/upload/files/24_05_2021.pdf</w:t>
        </w:r>
      </w:hyperlink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.</w:t>
      </w:r>
      <w:r>
        <w:rPr/>
        <w:t xml:space="preserve"> </w:t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tLeast" w:line="27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4_05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4:00Z</dcterms:created>
  <dc:creator>Amar Uzunovic</dc:creator>
  <dc:description/>
  <cp:keywords/>
  <dc:language>en-US</dc:language>
  <cp:lastModifiedBy>adisa muhic</cp:lastModifiedBy>
  <cp:lastPrinted>2021-05-28T10:15:00Z</cp:lastPrinted>
  <dcterms:modified xsi:type="dcterms:W3CDTF">2021-05-28T10:08:00Z</dcterms:modified>
  <cp:revision>6</cp:revision>
  <dc:subject/>
  <dc:title/>
</cp:coreProperties>
</file>