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88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um: 28.07.2023. godi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SAOPĆENJE ZA JAVNOST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U 16 inspekcijskih nadzora na području SBK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izrečene kazne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41.750,00</w:t>
      </w:r>
      <w:r>
        <w:rPr>
          <w:rFonts w:eastAsia="Times New Roman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KM 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Inspektori Porezne uprave Federacije BiH – Kantonalnog poreznog ureda Novi Travnik su 27.07.2023. godine izvršili 16 inspekcijskih nadzora na području </w:t>
      </w:r>
      <w:r>
        <w:rPr>
          <w:rFonts w:cs="Arial" w:ascii="Arial" w:hAnsi="Arial"/>
          <w:sz w:val="24"/>
          <w:szCs w:val="24"/>
          <w:lang w:val="bs-BA"/>
        </w:rPr>
        <w:t>Travnika, Bugojna, Donjeg Vakufa, Viteza, Busovače i Kiselja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Kontrole su izvršene kod poreznih obveznika koji obavljaju djelatnost ugostiteljstva, pekarstva, trgovine i druge uslužne djelatnosti. Predmet kontrola bila je provjera poštivanja Zakona o fiskalnim sistemima i zapošljavanja radnika na crno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Web"/>
        <w:shd w:fill="FFFFFF" w:val="clea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 xml:space="preserve">U ovim kontrolama inspektori Porezne uprave otkrili su 11 </w:t>
      </w:r>
      <w:r>
        <w:rPr>
          <w:rFonts w:cs="Arial" w:ascii="Arial" w:hAnsi="Arial"/>
          <w:lang w:val="en-US" w:eastAsia="en-US"/>
        </w:rPr>
        <w:t>obveznika koji nisu evidentirali promet putem fiskalnog uređaja i 9 neprijavljenih rad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Zbog utvrđenih nepravilnosti zapošljavanje neprijavljenih radnika i neevidentiranje prometa putem fiskalnog uređaja izdato je 16 prekršajnih naloga s ukupno izrečenim novčanim kaznama u iznosu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41.750,00</w:t>
      </w:r>
      <w:r>
        <w:rPr>
          <w:rFonts w:eastAsia="Times New Roman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K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orezna uprava Federacije BiH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bs-BA"/>
        </w:rPr>
      </w:pPr>
      <w:r>
        <w:rPr>
          <w:rFonts w:eastAsia="Times New Roman" w:cs="Arial" w:ascii="Arial" w:hAnsi="Arial"/>
          <w:b/>
          <w:sz w:val="24"/>
          <w:szCs w:val="24"/>
          <w:lang w:val="bs-B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bs-BA"/>
        </w:rPr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Porezna uprava Federacije BiH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1:00Z</dcterms:created>
  <dc:creator>Amar Uzunovic</dc:creator>
  <dc:description/>
  <cp:keywords/>
  <dc:language>en-US</dc:language>
  <cp:lastModifiedBy>Adisa Muhić</cp:lastModifiedBy>
  <cp:lastPrinted>2023-07-28T12:06:00Z</cp:lastPrinted>
  <dcterms:modified xsi:type="dcterms:W3CDTF">2023-07-28T10:11:00Z</dcterms:modified>
  <cp:revision>4</cp:revision>
  <dc:subject/>
  <dc:title/>
</cp:coreProperties>
</file>