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89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8.07.2023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rodat zlatni nakit za </w:t>
      </w:r>
      <w:r>
        <w:rPr>
          <w:rFonts w:cs="Arial" w:ascii="Arial" w:hAnsi="Arial"/>
          <w:b/>
          <w:sz w:val="24"/>
          <w:szCs w:val="24"/>
        </w:rPr>
        <w:t>93.191,97 K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ezna uprava Federacije BiH – Kantonalni porezni ured Sarajevo je 13.07.2023. godine, u postupku direktne prodaje oduzetog nakita od plemenitih metala, prodao 1.968,50 grama nakita od zlata u</w:t>
      </w:r>
      <w:r>
        <w:rPr>
          <w:rFonts w:cs="Arial" w:ascii="Arial" w:hAnsi="Arial"/>
          <w:sz w:val="24"/>
          <w:szCs w:val="24"/>
          <w:lang w:val="hr-HR"/>
        </w:rPr>
        <w:t xml:space="preserve"> ukupnoj vrijednosti </w:t>
      </w:r>
      <w:r>
        <w:rPr>
          <w:rFonts w:cs="Arial" w:ascii="Arial" w:hAnsi="Arial"/>
          <w:sz w:val="24"/>
          <w:szCs w:val="24"/>
        </w:rPr>
        <w:t>93.191,97 K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ktna prodaja je vršena po grupama/podgrupama i ukupno za sve grupe, bez postavljanja i objave najnižih cijena i bez polaganja depozi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Komisija za prodaju je shodno Odluci Vlade Federacije BiH, prethodno utvrdila najniže cijene grupa/podgrupa i ukupno za sve grupe nakita, koje su predstavljale mjeru u postupku vrednovanja podnesenih ponuda, pa je s tim u vezi prodaja vršena </w:t>
      </w:r>
      <w:r>
        <w:rPr>
          <w:rFonts w:eastAsia="Times New Roman" w:cs="Arial" w:ascii="Arial" w:hAnsi="Arial"/>
          <w:color w:val="222222"/>
          <w:sz w:val="24"/>
          <w:szCs w:val="24"/>
          <w:lang w:eastAsia="bs-BA"/>
        </w:rPr>
        <w:t>po principu najbolje ponude s najvišom cijenom za svaku pojedinačnu grupu/podgrupu naki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bs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ođer, shodno Odluci Vlade Federacije BiH, u predmetnoj prodaji mogla su učestvovati samo fizička lica-registrirani zlata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ostala količina neprodanog nakita iznosi 2.048,28 grama zlata i 2.777,96 grama sre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>Porezna uprava Federacije BiH ističe da će k</w:t>
      </w:r>
      <w:r>
        <w:rPr>
          <w:rFonts w:cs="Arial" w:ascii="Arial" w:hAnsi="Arial"/>
          <w:sz w:val="24"/>
          <w:szCs w:val="24"/>
        </w:rPr>
        <w:t xml:space="preserve">omisija za prodaju usklađivati vrijednost ostatka oduzetog nakita od zlata i srebra, sa berzovnom cijenom i kursom USA dolara, sve u cilju utvrđivanja najboljih najnižih cijena ispod kojih nakit neće biti proda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U narednom periodu komisija za prodaju će donijeti odluku o ponovnoj prodaji preostalog nakita od plemenitih metal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bavještavaju se pravna i fizička lica, da obavještenja o javnim prodajama koje organizira Porezna uprave Federacije BiH (aukcija, licitacija i direktna prodaja zaplijenjene i oduzete imovine) mogu pratiti na web stranici Porezne uprave Federacije BiH, Facebook stranici i u sredstvima javnog informis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bs-BA"/>
        </w:rPr>
      </w:pPr>
      <w:r>
        <w:rPr>
          <w:rStyle w:val="StrongEmphasis"/>
          <w:rFonts w:cs="Arial" w:ascii="Arial" w:hAnsi="Arial"/>
          <w:sz w:val="24"/>
          <w:szCs w:val="24"/>
          <w:lang w:val="bs-BA"/>
        </w:rPr>
        <w:t>Porezna uprava Federacije BiH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5:00Z</dcterms:created>
  <dc:creator>Amar Uzunovic</dc:creator>
  <dc:description/>
  <cp:keywords/>
  <dc:language>en-US</dc:language>
  <cp:lastModifiedBy>Adisa Muhić</cp:lastModifiedBy>
  <cp:lastPrinted>2023-07-28T12:36:00Z</cp:lastPrinted>
  <dcterms:modified xsi:type="dcterms:W3CDTF">2023-07-28T10:51:00Z</dcterms:modified>
  <cp:revision>3</cp:revision>
  <dc:subject/>
  <dc:title/>
</cp:coreProperties>
</file>