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13/04-04-13-59-178/21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28.12.2021.godin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SAOPĆENJE ZA JAVNOST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orezna uprava Federacije BiH svim poreznim obveznicima želi sretnu i uspješnu Novu 2022. godinu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br/>
        <w:t>Svim poreznim obveznicima Porezna uprava Federacije BiH želi sretnu i uspješnu Novu godinu 2022. godinu, sa željom da 2021. okončaju uspješno, a novu 2022. započnu bez poreznih obaveza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orezna uprava Federacije BiH podsjeća porezne obveznike da su do kraja fiskalne godine ostala još tri radna dana i poziva ih da do 31.12.2021. godine podnesu dospjele nepodnesene porezne prijave i izmire svoje porezne obaveze i poslovnu 2022. godinu započnu bez poreznih obaveza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rezni sistem je jedna od najvažnijih poluga i instrumenata razvoja ekonomske politike svake uređene i stabilne države i s pravom se može reći da kapacitet poreznog sistema određuje kapacitet države. Svojim uplatama poreza, porezni obveznici šire, povećavaju i jačaju državni kapacitet i tako doprinose osiguranju uslova za bolji život svih građana. Zbog toga hvala poreznim obveznicima što svojim uplatama javnih prihoda jačaju i šire kapacitet države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orezna uprava Federacije BiH se zahvaljuje poreznim obveznicima koji su u 2021. godini uredno izvršavali svoje zakonom propisane obaveze i poziva ih da tako nastave i u 2022. godini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ozivamo i molimo porezne obveznike da u 2022. godini svoje obaveze izvršavaju blagovremeno, odnosno da posluju u skladu sa poreznim i drugim važećim propisima, da prijave i plate porezne obaveze, da prijave svakog radnika i da za svaku izvršenu uslugu izdaju račun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</w:rPr>
        <w:t>Porezna uprava Federacije BiH želi biti partner poreznim obveznicima i graditi transparentne odnose zasnovane na važećim zakonima.</w:t>
      </w:r>
    </w:p>
    <w:p>
      <w:pPr>
        <w:pStyle w:val="Normal"/>
        <w:spacing w:before="0" w:after="24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sz w:val="24"/>
          <w:szCs w:val="24"/>
        </w:rPr>
        <w:t>Vaša Porezna uprava Federacije Bosne i Hercegovin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59:00Z</dcterms:created>
  <dc:creator>adisa muhic</dc:creator>
  <dc:description/>
  <cp:keywords/>
  <dc:language>en-US</dc:language>
  <cp:lastModifiedBy>adisa muhic</cp:lastModifiedBy>
  <cp:lastPrinted>2021-12-28T14:07:00Z</cp:lastPrinted>
  <dcterms:modified xsi:type="dcterms:W3CDTF">2021-12-28T13:08:00Z</dcterms:modified>
  <cp:revision>5</cp:revision>
  <dc:subject/>
  <dc:title/>
</cp:coreProperties>
</file>