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13/04-04-13-41-69/23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tum: 29.05.2023. godi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odat zlatni nakit za 73.578,35 K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rezna uprava Federacije BiH – Kantonalni porezni ured Sarajevo, je 24.05.2023. godine, u postupku direktne prodaje oduzetog nakita od plemenitih metala, prodao 1.369,87 grama zlata, odnosno 580 komada nakita u ukupnoj vrijednosti 73.578,35 KM. Prodati nakit će se predati kupcima kada se Kantonalnom poreznom uredu Sarajevo - Odboru za prodaju dostave dokazi o uplati postignute cijene na propisani račun Budžeta Federacije Bi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thodne dvije prodaje nakita putem javne aukcije bile su neuspješne, te je organizirana direktna prodaja</w:t>
      </w:r>
      <w:r>
        <w:rPr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po grupama/podgrupama i ukupno za sve grupe,</w:t>
      </w:r>
      <w:r>
        <w:rPr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bez postavljanja i objave najnižih cijena i bez polaganja depozi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omisija za prodaju je shodno Odluci Vlade Federacije BiH, prethodno utvrdila najniže cijene grupa/podgrupa i ukupno za sve grupe nakita, koje su predstavljale mjeru u postupku vrednovanja podnesenih ponuda, pa je s tim u vezi prodaja vršena po principu najbolje ponude s najvišom cijenom za svaku pojedinačnu grupu/podgrupu naki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hodno Odluci Vlade Federacije BiH, u predmetnoj prodaji mogla su učestvovati samo fizička lica - registrirani zlatar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ostala količina neprodanog nakita iznosi 4.016,78 grama zlata i 2.777,96 grama sreb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 obzirom na to da se cijena nakita od plemenitih metala mijenja svakodnevno, ponude koje nisu bile približne cijenama koje je postavila komisija odbijene su kao neprihvatljiv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orezna uprava Federacije BiH ističe da će komisija za prodaju, usklađivati vrijednost ostatka oduzetog nakita od zlata i srebra, sa burzovnom cijenom i kursom USA dolara, sve u cilju utvrđivanja najboljih najnižih cijena ispod kojih nakit neće biti proda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 narednom periodu komisija za prodaju će donijeti odluku o ponovnoj prodaji preostalog nakita od plemenitih meta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avještavaju se pravna i fizička lica, da obavještenja o javnim prodajama koje organizira Porezna uprave Federacije BiH (aukcija, licitacija i direktna prodaja zaplijenjene i oduzete imovine) mogu pratiti na web stranici Porezne uprave Federacije BiH, Facebook stranici i u sredstvima javnog informisanj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8:00Z</dcterms:created>
  <dc:creator>Amar Uzunovic</dc:creator>
  <dc:description/>
  <cp:keywords/>
  <dc:language>en-US</dc:language>
  <cp:lastModifiedBy>Adisa Muhić</cp:lastModifiedBy>
  <cp:lastPrinted>2023-05-29T14:39:00Z</cp:lastPrinted>
  <dcterms:modified xsi:type="dcterms:W3CDTF">2023-05-29T12:46:00Z</dcterms:modified>
  <cp:revision>10</cp:revision>
  <dc:subject/>
  <dc:title/>
</cp:coreProperties>
</file>