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02/21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Datum: 29.07.2021.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Na području Kantona Sarajevo izvršeno 40 kontrola i otkriveno 12 neprijavljenih radnika 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Porezna uprava Federacije BiH je 28.07.2021. godine izvršila 40 inspekcijskih kontrola tzv. akcija na području Kantona Sarajevo kojim su bili obuhvaćeni porezni obveznici koji obavljaju djelatnost građevinarstva, trgovine, proizvodnje i prodaje hljeba i peciva, ugostiteljstva i druge djelatnosti. 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>Cilj kontrola bila je provjera poštivanja Zakona o fiskalnim sistemima i zapošljavanja radnika na crno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U ovim kontrolama inspektori Porezne uprave otkrili su 12 neprijavljenih radnika, 7 obveznika koji nisu izdavali fiskalne račune, 1 obveznika koji nije imao instaliran fiskalni uređaj i 3 objekta koja su radila bez odobrenja za rad nadležnog organa.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>Zbog utvrđenih nepravilnosti: zapošljavanje neprijavljenih radnika, neevidentiranje prometa putem fiskalnog uređaja, nepostojanje fiskaliziranog fiskalnog uređaja, rada bez odobrenja, neplaćanja doprinosa, zapečaćena su 4 objekta i u 15 slučajeva izdati su prekršajni nalozi s ukupno izrečenim novčanim kaznama u iznosu  42.600,00 KM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rezna uprava se zahvaljuje svim poreznim obveznicima koji uredno izvršavaju svoje porezne obaveze</w:t>
      </w:r>
      <w:r>
        <w:rPr>
          <w:rFonts w:cs="Arial" w:ascii="Arial" w:hAnsi="Arial"/>
          <w:sz w:val="24"/>
          <w:szCs w:val="24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, jer je to najbolji i najsigurniji način poslovanja. 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5:00Z</dcterms:created>
  <dc:creator>Amar Uzunovic</dc:creator>
  <dc:description/>
  <cp:keywords/>
  <dc:language>en-US</dc:language>
  <cp:lastModifiedBy>adisa muhic</cp:lastModifiedBy>
  <cp:lastPrinted>2021-07-29T11:35:00Z</cp:lastPrinted>
  <dcterms:modified xsi:type="dcterms:W3CDTF">2021-07-29T09:57:00Z</dcterms:modified>
  <cp:revision>4</cp:revision>
  <dc:subject/>
  <dc:title/>
</cp:coreProperties>
</file>