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40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9.10.2021.god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Broj zaposlenih u Federaciji BiH na dan 25.10.2021. godine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Broj zaposlenih u Federaciji BiH prema prebivalištu zaposlenika na dan 25.10.2021. godine iznosio je 531.776. Ovaj broj veći je za 394 u odnosu na podatak od 18.10.2021. godine kada je broj zaposlenih iznosio 530.382</w:t>
      </w:r>
      <w:r>
        <w:rPr/>
        <w:t xml:space="preserve">. 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651"/>
        <w:gridCol w:w="1652"/>
        <w:gridCol w:w="1895"/>
      </w:tblGrid>
      <w:tr>
        <w:trPr>
          <w:trHeight w:val="111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9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Tekuće stanje na dan 25.10.2021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94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ka po prebivalištu osigurani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ka po sjedištu poslodavca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2.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62.2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,84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3.3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0.3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,43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7.2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2.4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41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3.0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3.2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98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3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0.3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84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7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0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29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1.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6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95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3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1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,14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5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9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2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4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8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7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6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0,15</w:t>
            </w:r>
          </w:p>
        </w:tc>
      </w:tr>
      <w:tr>
        <w:trPr>
          <w:trHeight w:val="3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1.7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1.9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25.10.2021.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25_10_2021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a uprava Federacije BiH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25_10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2:00Z</dcterms:created>
  <dc:creator>Amar Uzunovic</dc:creator>
  <dc:description/>
  <cp:keywords/>
  <dc:language>en-US</dc:language>
  <cp:lastModifiedBy>adisa muhic</cp:lastModifiedBy>
  <cp:lastPrinted>2021-10-29T13:50:00Z</cp:lastPrinted>
  <dcterms:modified xsi:type="dcterms:W3CDTF">2021-10-29T12:53:00Z</dcterms:modified>
  <cp:revision>3</cp:revision>
  <dc:subject/>
  <dc:title/>
</cp:coreProperties>
</file>