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139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29.10.2021.godine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Predstavnici Porezne uprave Repubike Slovenije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posjeti Poreznoj upravi Federacije BiH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 Poreznoj upravi Federacije BiH održan je sastanak direktora Šerifa Isovića i direktora Porezne uprave Republike Slovenije Mr.sc.Ivana Simiča i zamjenika direktora dr.Simona Starčeka na kojem je razgovarano o međusobnoj saradnji dvije uprav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rektor Isović je upoznao menadžment Porezne uprave Republike Slovenije o radu i aktivnostima Porezne uprave Federacije BiH. Na sastanku su razmjenjena iskustva u vezi sa zakonskom regulativom u oblasti poreza i doprinosa, te dogovoreni modaliteti saradnje i razmjene podataka dvije uprave. Direktor Isović se zahvalio menadžmentu Porezne uprave Republike Slovenije na dolasku i istakao važnost uspješne saradnje u narednom periodu. </w:t>
      </w:r>
    </w:p>
    <w:p>
      <w:pPr>
        <w:pStyle w:val="NormalWeb"/>
        <w:spacing w:lineRule="atLeas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Porezna uprava Federacije BiH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58:00Z</dcterms:created>
  <dc:creator>Amar Uzunovic</dc:creator>
  <dc:description/>
  <cp:keywords/>
  <dc:language>en-US</dc:language>
  <cp:lastModifiedBy>adisa muhic</cp:lastModifiedBy>
  <cp:lastPrinted>2021-10-08T14:55:00Z</cp:lastPrinted>
  <dcterms:modified xsi:type="dcterms:W3CDTF">2021-10-29T08:03:00Z</dcterms:modified>
  <cp:revision>3</cp:revision>
  <dc:subject/>
  <dc:title/>
</cp:coreProperties>
</file>