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41 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9.10.2021.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stavnici Ambasade Italije posjetili Poreznu upravu FBi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ezna uprava Federacije BiH bila je domaćin sastanka koji je održan sa predstavnicima Ambasade Italije u Bosni i Hercegovini. Ovo je prva službena posjeta novog ambasadora Italije u BiH, Nj. E. Marca Di Ruzza, od njegovog stupanja na dužnost u junu 2021. godine. Ambasadora i saradnike primili su direktor Porezne uprave Šerif Isović i Ifeta Fazlić, pomoćnica direktora u Sektoru za registraciju, kontrolu i naplatu doprinos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>Sastanak je poslužio kao dobra prilika za upoznavanje sa radom Porezne uprave Federacije BiH i zakonskom regulativom u oblasti poreza i doprinosa za koje je Porezna uprava nadležna. Direktor Isović se zahvalio predstavnicima ambasade na dolasku i njegovanju uspješne saradnje i zaželio puno uspjeha u budućem radu.</w:t>
      </w:r>
    </w:p>
    <w:p>
      <w:pPr>
        <w:pStyle w:val="NormalWeb"/>
        <w:spacing w:lineRule="atLeast" w:line="27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6:00Z</dcterms:created>
  <dc:creator>Amar Uzunovic</dc:creator>
  <dc:description/>
  <cp:keywords/>
  <dc:language>en-US</dc:language>
  <cp:lastModifiedBy>adisa muhic</cp:lastModifiedBy>
  <cp:lastPrinted>2021-10-08T14:55:00Z</cp:lastPrinted>
  <dcterms:modified xsi:type="dcterms:W3CDTF">2021-10-29T10:21:00Z</dcterms:modified>
  <cp:revision>4</cp:revision>
  <dc:subject/>
  <dc:title/>
</cp:coreProperties>
</file>